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i per seguire e valutare gli alunni dalla quinta all'ottava classe                  nella materia di educazione fis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insegnante Dalen Geromel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sere sempre dotati del vestiario richiesto ( maglietta bianca, pantaloncini corti e scarpette da tennis pulit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ecipare regolarmente alle lezi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ecipare attivamente ai test e ai control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ollo progressivo delle funzioni motor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iti delle prove o esercizi motor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acit</w:t>
      </w:r>
      <w:r>
        <w:rPr>
          <w:sz w:val="28"/>
          <w:szCs w:val="28"/>
          <w:lang w:val="it-IT"/>
        </w:rPr>
        <w:t>à di assimilare abilità e  controllo della partecipazione nelle varie discipli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voti non vengono assegnati in base alla somma aritmeti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acita' motoria – 4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isultati motorici – 1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bilita' motoria –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bilita' funzionale –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etodo lavorativo – 4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per la mat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Gli esiti motorici si ottengono controllando e valutando secondo una scala in base alla quale si ottengono valori concreti rappresentati da numeri e misure specifiche ( metri, minuti, e numeri di risultati ripetut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timo(5): </w:t>
      </w:r>
      <w:r>
        <w:rPr>
          <w:sz w:val="28"/>
          <w:szCs w:val="28"/>
        </w:rPr>
        <w:t>sara' il voto dato al risultato ottenuto dai valori piazzati nella scala del primo quarto dei valori ottenu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olto buono(4): </w:t>
      </w:r>
      <w:r>
        <w:rPr>
          <w:sz w:val="28"/>
          <w:szCs w:val="28"/>
        </w:rPr>
        <w:t>sara' il voto per la seconda quartina dei risultati ottenu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ono(3): </w:t>
      </w:r>
      <w:r>
        <w:rPr>
          <w:sz w:val="28"/>
          <w:szCs w:val="28"/>
        </w:rPr>
        <w:t>tutti i risultati nel terzo quar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Sufficiente(2): </w:t>
      </w:r>
      <w:r>
        <w:rPr>
          <w:sz w:val="28"/>
          <w:szCs w:val="28"/>
        </w:rPr>
        <w:t>tutti gli ultimi risultati misurati nei valori complessivi della quart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sufficiente(1): </w:t>
      </w:r>
      <w:r>
        <w:rPr>
          <w:sz w:val="28"/>
          <w:szCs w:val="28"/>
        </w:rPr>
        <w:t>e' il voto negativo, per assenze ingiustificate, regole trascurate e squalif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apacita' mo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Si valutano testando un periodo di transizione e l'esito finale. Ai risultati si giunge  con il metodo della valutazione, cioe' con i voti come nella prece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timo(5): </w:t>
      </w:r>
      <w:r>
        <w:rPr>
          <w:sz w:val="28"/>
          <w:szCs w:val="28"/>
        </w:rPr>
        <w:t xml:space="preserve">con questo voto si valuta il progresso in 5 o 6 segmenti delle capacita'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olto buono(4): </w:t>
      </w:r>
      <w:r>
        <w:rPr>
          <w:sz w:val="28"/>
          <w:szCs w:val="28"/>
        </w:rPr>
        <w:t>progressi in 4 segmen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ono(3): </w:t>
      </w:r>
      <w:r>
        <w:rPr>
          <w:sz w:val="28"/>
          <w:szCs w:val="28"/>
        </w:rPr>
        <w:t xml:space="preserve">progressi in 3 segment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ufficiente(2): </w:t>
      </w:r>
      <w:r>
        <w:rPr>
          <w:sz w:val="28"/>
          <w:szCs w:val="28"/>
        </w:rPr>
        <w:t>progressi in 2 segmen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sufficiente(1): </w:t>
      </w:r>
      <w:r>
        <w:rPr>
          <w:sz w:val="28"/>
          <w:szCs w:val="28"/>
        </w:rPr>
        <w:t>progresso in uno o in nessun seg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a' funzio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risultati si basano sul tempo impiegato misurato sul tempo dato per un periodo transitorio o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o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timo(5): </w:t>
      </w:r>
      <w:r>
        <w:rPr>
          <w:sz w:val="28"/>
          <w:szCs w:val="28"/>
        </w:rPr>
        <w:t>sara' valutato il miglior risultato senza tenere conto delle misure preceden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olto buono(4): </w:t>
      </w:r>
      <w:r>
        <w:rPr>
          <w:sz w:val="28"/>
          <w:szCs w:val="28"/>
        </w:rPr>
        <w:t>e' un voto importante per il progresso del risulta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uono(3): </w:t>
      </w:r>
      <w:r>
        <w:rPr>
          <w:sz w:val="28"/>
          <w:szCs w:val="28"/>
        </w:rPr>
        <w:t>e' un voto decente per progredi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Sufficiente(2): </w:t>
      </w:r>
      <w:r>
        <w:rPr>
          <w:sz w:val="28"/>
          <w:szCs w:val="28"/>
        </w:rPr>
        <w:t>e' un voto bassissimo che denuncia indifferenz verso l'attivita'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sufficiente(1): </w:t>
      </w:r>
      <w:r>
        <w:rPr>
          <w:sz w:val="28"/>
          <w:szCs w:val="28"/>
        </w:rPr>
        <w:t>e' un voto per squalifiche o abbandono volontario degli eserc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lita' mo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i valuta con i test per le funzioni motorie e con i vot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ttimo(5): </w:t>
      </w:r>
      <w:r>
        <w:rPr>
          <w:sz w:val="28"/>
          <w:szCs w:val="28"/>
        </w:rPr>
        <w:t>per un esercizio eseguito a regola d'arte, con sicurezza in tutte le sue fasi e con eleganza di movimen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olto buono(4): </w:t>
      </w:r>
      <w:r>
        <w:rPr>
          <w:sz w:val="28"/>
          <w:szCs w:val="28"/>
        </w:rPr>
        <w:t>per un esercizio eseguito con buona regola e sicurezza anche se con meno estetic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uono(3): </w:t>
      </w:r>
      <w:r>
        <w:rPr>
          <w:sz w:val="28"/>
          <w:szCs w:val="28"/>
        </w:rPr>
        <w:t>per un esercizio eseguito con un certo successo ma con meno sicurezza tecnica ed estetic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fficiente(2): </w:t>
      </w:r>
      <w:r>
        <w:rPr>
          <w:sz w:val="28"/>
          <w:szCs w:val="28"/>
        </w:rPr>
        <w:t>per un esercizio eseguito senza sicurezza e con difficolta' tecniche ed estetiche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sufficiente(1): </w:t>
      </w:r>
      <w:r>
        <w:rPr>
          <w:sz w:val="28"/>
          <w:szCs w:val="28"/>
        </w:rPr>
        <w:t>se l'esercizio non si esegue o si abband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isultati educativi: </w:t>
      </w:r>
      <w:r>
        <w:rPr>
          <w:sz w:val="28"/>
          <w:szCs w:val="28"/>
        </w:rPr>
        <w:t>occuparsi dell'igiene personale, seguire precise regole di studio e lavoro, partecipare ad attivita' extrascolastiche e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ttimo(5): </w:t>
      </w:r>
      <w:r>
        <w:rPr>
          <w:sz w:val="28"/>
          <w:szCs w:val="28"/>
        </w:rPr>
        <w:t>comportarsi secondo le regole elencate e parteciapre ad attivita' extrascolastiche</w:t>
      </w:r>
    </w:p>
    <w:p>
      <w:pPr>
        <w:pStyle w:val="Normal"/>
        <w:rPr/>
      </w:pPr>
      <w:r>
        <w:rPr>
          <w:b/>
          <w:sz w:val="28"/>
          <w:szCs w:val="28"/>
        </w:rPr>
        <w:t xml:space="preserve">Molto buono(4): </w:t>
      </w:r>
      <w:r>
        <w:rPr>
          <w:sz w:val="28"/>
          <w:szCs w:val="28"/>
        </w:rPr>
        <w:t>comportarsi secondo le regole fondamentali, applicarsi a quasi tutti i punti richiesti ma non partecipare ad attivita' extrascolastich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uono(3): </w:t>
      </w:r>
      <w:r>
        <w:rPr>
          <w:sz w:val="28"/>
          <w:szCs w:val="28"/>
        </w:rPr>
        <w:t>lavorare regolarmente ma avere tante assenze giustificate</w:t>
      </w:r>
    </w:p>
    <w:p>
      <w:pPr>
        <w:pStyle w:val="Normal"/>
        <w:rPr/>
      </w:pPr>
      <w:r>
        <w:rPr>
          <w:b/>
          <w:sz w:val="28"/>
          <w:szCs w:val="28"/>
        </w:rPr>
        <w:t>Sufficiente(2</w:t>
      </w:r>
      <w:r>
        <w:rPr>
          <w:sz w:val="28"/>
          <w:szCs w:val="28"/>
        </w:rPr>
        <w:t>): lavorare irregolarmente e non portare a termine la maggiornaza dei compi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sufficiente(1): </w:t>
      </w:r>
      <w:r>
        <w:rPr>
          <w:sz w:val="28"/>
          <w:szCs w:val="28"/>
        </w:rPr>
        <w:t>non applicarsi aff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5:00Z</dcterms:created>
  <dc:creator>Korisnik</dc:creator>
  <dc:description/>
  <cp:keywords/>
  <dc:language>en-US</dc:language>
  <cp:lastModifiedBy>Korisnik</cp:lastModifiedBy>
  <dcterms:modified xsi:type="dcterms:W3CDTF">2011-09-06T12:35:00Z</dcterms:modified>
  <cp:revision>2</cp:revision>
  <dc:subject/>
  <dc:title>Parametri per seguire e valutare</dc:title>
</cp:coreProperties>
</file>