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HRHelvetica;Times New Roman" w:hAnsi="HRHelvetica;Times New Roman" w:cs="HRHelvetica;Times New Roman"/>
          <w:lang w:val="it-IT" w:eastAsia="en-US"/>
        </w:rPr>
      </w:pPr>
      <w:r>
        <w:rPr>
          <w:rFonts w:eastAsia="HRHelvetica;Times New Roman" w:cs="HRHelvetica;Times New Roman" w:ascii="HRHelvetica;Times New Roman" w:hAnsi="HRHelvetica;Times New Roman"/>
          <w:lang w:val="it-IT" w:eastAsia="en-US"/>
        </w:rPr>
        <w:t xml:space="preserve"> </w:t>
      </w:r>
      <w:r>
        <w:rPr>
          <w:rFonts w:eastAsia="HRTimes;Times New Roman" w:cs="HRTimes;Times New Roman" w:ascii="HRTimes;Times New Roman" w:hAnsi="HRTimes;Times New Roman"/>
          <w:lang w:val="it-IT" w:eastAsia="en-US"/>
        </w:rPr>
        <w:t xml:space="preserve"> </w:t>
      </w:r>
      <w:r>
        <w:rPr>
          <w:rFonts w:cs="HRTimes;Times New Roman" w:ascii="HRTimes;Times New Roman" w:hAnsi="HRTimes;Times New Roman"/>
          <w:lang w:val="it-IT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Assessorato all’istruzione, lo sport e la cultura tecnica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Albona, G.Martinuzzi 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lasse: 602-02/22-03/14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N.Prot.: 2163/1-05/19-22-3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Pola, 12 dicembre 202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it-IT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36"/>
          <w:lang w:val="it-IT"/>
        </w:rPr>
        <w:t xml:space="preserve">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INVITO</w:t>
      </w:r>
    </w:p>
    <w:p>
      <w:pPr>
        <w:pStyle w:val="Heading1"/>
        <w:rPr/>
      </w:pPr>
      <w:r>
        <w:rPr>
          <w:rFonts w:cs="Georgia" w:ascii="Georgia" w:hAnsi="Georgia"/>
          <w:sz w:val="24"/>
          <w:szCs w:val="24"/>
          <w:lang w:val="it-IT"/>
        </w:rPr>
        <w:t>DI PREISCRIZIONE DEI BAMBIN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it-IT"/>
        </w:rPr>
        <w:t>IN PRIMA ELEMENTA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it-IT"/>
        </w:rPr>
        <w:t>In base all'art. 17 della Legge sull'educazione e l'istruzione nella scuola elementare e media superiore (G.U. 87/08, 86/09, 92/10, 105/10, 90/11, 16/12, 86/12, 94/13, 152/14, 7/17, 68/18, 98/19, 64/20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    </w:t>
      </w:r>
      <w:r>
        <w:rPr>
          <w:rFonts w:cs="Georgia" w:ascii="Georgia" w:hAnsi="Georgia"/>
          <w:b/>
          <w:sz w:val="24"/>
          <w:szCs w:val="24"/>
          <w:lang w:val="it-IT"/>
        </w:rPr>
        <w:t>SI INVITANO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  <w:lang w:val="it-IT"/>
        </w:rPr>
      </w:pPr>
      <w:r>
        <w:rPr>
          <w:rFonts w:cs="Georgia" w:ascii="Georgia" w:hAnsi="Georgia"/>
          <w:b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it-IT"/>
        </w:rPr>
        <w:t>I genitori o i tutori residenti sul territorio della Città di Pola, dei Comuni di Fasana, Medolino, Lisignano e della Città di Dignano, a comunicare obbligatoriamente i nomi dei bambini che entro il 1</w:t>
      </w:r>
      <w:r>
        <w:rPr>
          <w:rFonts w:cs="Georgia" w:ascii="Georgia" w:hAnsi="Georgia"/>
          <w:sz w:val="24"/>
          <w:szCs w:val="24"/>
          <w:vertAlign w:val="superscript"/>
          <w:lang w:val="it-IT"/>
        </w:rPr>
        <w:t>o</w:t>
      </w:r>
      <w:r>
        <w:rPr>
          <w:rFonts w:cs="Georgia" w:ascii="Georgia" w:hAnsi="Georgia"/>
          <w:sz w:val="24"/>
          <w:szCs w:val="24"/>
          <w:lang w:val="it-IT"/>
        </w:rPr>
        <w:t xml:space="preserve"> aprile 2023 compiranno i 6 anni d'età. Questi dati sono necessari per redigere un'evidenza dei bambini in età scolare e organizzare la visita medica per l'anno scolastico 2023/2024</w:t>
      </w:r>
      <w:r>
        <w:rPr>
          <w:rFonts w:cs="Georgia" w:ascii="Georgia" w:hAnsi="Georgia"/>
          <w:sz w:val="28"/>
          <w:lang w:val="it-IT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lang w:val="it-IT"/>
        </w:rPr>
        <w:t>Le preiscrizioni si svolgeranno il 25, 26, e 27 gennaio 2023, dalle ore 8,00 alle ore 12,0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lang w:val="it-IT"/>
        </w:rPr>
      </w:pPr>
      <w:r>
        <w:rPr>
          <w:rFonts w:cs="Georgia" w:ascii="Georgia" w:hAnsi="Georgia"/>
          <w:b/>
          <w:i/>
          <w:sz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e preiscrizioni saranno effettuate nei vani della scuola elementare, nel luogo di residenza, rispettivamente del domicilio del bambino, secondo il piano delle aree d’iscrizione delle scuole elementari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er l’iscrizione ad una scuola elementare  fuori dell’area di iscrizione, la domanda va presentata alla scuola elementare alla quale si desidera iscrivere il bambin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a richiesta d'iscrizione anticipata, per il bambino che entro il 31 dicembre 2023 compirà i 6 anni d'età, e non ha l’obbligo scolastico, può essere trasmessa all’Assessorato all’istruzione, lo sport e la cultura tecnica tramite la Sezione cancelleria in Via Spalato 14, al massimo entro il 31 marzo 2023 in modo tale da inserire il bambino nell'elenco dei minori soggetti all'obbligo scolast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 preiscrizioni ultimate, i genitori riceveranno l'invito scritto per la visita medica del bambino presso il medico scolastico competente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it-IT"/>
        </w:rPr>
        <w:t xml:space="preserve">Assessorato all’istruzione, lo sport e la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it-IT"/>
        </w:rPr>
        <w:t>c</w:t>
      </w:r>
      <w:r>
        <w:rPr>
          <w:rFonts w:cs="Georgia" w:ascii="Georgia" w:hAnsi="Georgia"/>
          <w:sz w:val="22"/>
          <w:szCs w:val="22"/>
          <w:lang w:val="it-IT"/>
        </w:rPr>
        <w:t xml:space="preserve">ultura tecnica della Regione Istriana 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TURIZAM</dc:creator>
  <dc:description/>
  <cp:keywords/>
  <dc:language>en-US</dc:language>
  <cp:lastModifiedBy>Mirjana Neslanović</cp:lastModifiedBy>
  <cp:lastPrinted>2022-12-09T13:56:00Z</cp:lastPrinted>
  <dcterms:modified xsi:type="dcterms:W3CDTF">2022-12-09T14:12:00Z</dcterms:modified>
  <cp:revision>6</cp:revision>
  <dc:subject/>
  <dc:title>                         </dc:title>
</cp:coreProperties>
</file>