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i sensi  dell'articolo  107 della Legge sull’educazione e l’istruzione  nella scuola elementare e media superiore (GU 87/08, 86/09, 92/10, 105/10 e 90 /11) la OŠ-SE «Giuseppina Martinuzzi» Pula - Pola  bandisce i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1 insegnante di lingua croata (m/f), per 8 ore d’insegnamento settimanali, tempo determinato fino alla fine dell’ann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didati devono soddisfare ai requisiti richiesti della Legge sull’educazione e l’istruzione nella scuola elementare e media (GU 87/08, 86/09, 92/10, 105/10 e 90 /11), a quelli previsti dalla Legge sull’educazione e istruzione nella lingua e scrittura delle minoranze nazionali (GU 51/00), e al Regolamento ministeriale sulle qualifiche professionali e sull’istruzione psicologico-pedagogica richiesta agli insegnanti e ai collaboratori professionali delle scuole ele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mande corredate dai documenti necessari (in originale o fotocopia autenticata)</w:t>
      </w:r>
    </w:p>
    <w:p>
      <w:pPr>
        <w:pStyle w:val="Normal"/>
        <w:numPr>
          <w:ilvl w:val="1"/>
          <w:numId w:val="2"/>
        </w:numPr>
        <w:rPr/>
      </w:pPr>
      <w:r>
        <w:rPr/>
        <w:t>diploma o laure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2"/>
        </w:numPr>
        <w:rPr/>
      </w:pPr>
      <w:r>
        <w:rPr/>
        <w:t>curriculum vita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, 12 novembre 201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7:00Z</dcterms:created>
  <dc:creator>SE Giuseppina Martinuzzi</dc:creator>
  <dc:description/>
  <cp:keywords/>
  <dc:language>en-US</dc:language>
  <cp:lastModifiedBy>segretaria</cp:lastModifiedBy>
  <cp:lastPrinted>2012-02-10T08:35:00Z</cp:lastPrinted>
  <dcterms:modified xsi:type="dcterms:W3CDTF">2012-11-09T11:58:00Z</dcterms:modified>
  <cp:revision>12</cp:revision>
  <dc:subject/>
  <dc:title>In armonia con l'articolo  8 della Legge sugli emendamenti e le integrazioni  alla Legge sulla scuola elementare (B</dc:title>
</cp:coreProperties>
</file>