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708"/>
        <w:rPr>
          <w:rFonts w:ascii="Baskerville Old Face" w:hAnsi="Baskerville Old Face" w:cs="Baskerville Old Face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55980" cy="12192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i/>
          <w:sz w:val="20"/>
          <w:szCs w:val="20"/>
        </w:rPr>
        <w:t>OŠ-SE „Giuseppina Martinuzzi“ Pula-Pola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Baskerville Old Face" w:ascii="Baskerville Old Face" w:hAnsi="Baskerville Old Face"/>
          <w:sz w:val="18"/>
          <w:szCs w:val="18"/>
        </w:rPr>
        <w:t>Santoriova, 1 -  52100 Pula</w:t>
      </w:r>
    </w:p>
    <w:p>
      <w:pPr>
        <w:pStyle w:val="Normal"/>
        <w:ind w:left="708" w:firstLine="708"/>
        <w:rPr/>
      </w:pPr>
      <w:r>
        <w:rPr>
          <w:rFonts w:cs="Baskerville Old Face" w:ascii="Baskerville Old Face" w:hAnsi="Baskerville Old Face"/>
          <w:sz w:val="18"/>
          <w:szCs w:val="18"/>
        </w:rPr>
        <w:t>Tel. 052/ 543 388;  Fax 052/540-928; e-mail: os-pula-004@skole.htnet.hr</w:t>
      </w:r>
    </w:p>
    <w:p>
      <w:pPr>
        <w:pStyle w:val="Normal"/>
        <w:rPr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ab/>
        <w:tab/>
        <w:t xml:space="preserve">OIB 09264142870    Codice fiscale 032036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VVIS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I COMUNICA CHE </w:t>
      </w:r>
      <w:r>
        <w:rPr>
          <w:sz w:val="28"/>
          <w:szCs w:val="28"/>
          <w:u w:val="single"/>
        </w:rPr>
        <w:t xml:space="preserve">LUNEDI' </w:t>
      </w:r>
      <w:r>
        <w:rPr>
          <w:b/>
          <w:sz w:val="32"/>
          <w:szCs w:val="32"/>
          <w:u w:val="single"/>
        </w:rPr>
        <w:t>3 SETTEMBRE 2012</w:t>
      </w:r>
      <w:r>
        <w:rPr>
          <w:sz w:val="28"/>
          <w:szCs w:val="28"/>
        </w:rPr>
        <w:t xml:space="preserve"> INIZIA IL NUOVO ANNO SCOLASTIC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TTI GLI ALUNNI SONO INVITATI A PRESENTARSI A SCUOLA SECONDO IL SEGUENTE ORARIO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e  8.30</w:t>
        <w:tab/>
        <w:t xml:space="preserve">CLASSI II, III, IV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re  9.00 </w:t>
        <w:tab/>
        <w:t>CLASSE V, VI, VII, VII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e 10.00</w:t>
        <w:tab/>
        <w:t>CLASSE 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UOLA PERIFERICA GALLESANO</w:t>
        <w:tab/>
        <w:t>ore  9.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CUOLA PERIFERICA SISSANO</w:t>
        <w:tab/>
        <w:tab/>
        <w:t>ore 10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SI AUGURA A TUTTI GLI ALUNNI UN BUON INZIO DEL NUOVO ANNO SCOLASTIC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1:00Z</dcterms:created>
  <dc:creator>g8</dc:creator>
  <dc:description/>
  <cp:keywords/>
  <dc:language>en-US</dc:language>
  <cp:lastModifiedBy>segretaria</cp:lastModifiedBy>
  <dcterms:modified xsi:type="dcterms:W3CDTF">2012-08-28T12:30:00Z</dcterms:modified>
  <cp:revision>6</cp:revision>
  <dc:subject/>
  <dc:title>   </dc:title>
</cp:coreProperties>
</file>