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LINGUA ITALIAN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4"/>
        <w:gridCol w:w="2547"/>
        <w:gridCol w:w="2275"/>
        <w:gridCol w:w="2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MOLTO BUO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UO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UFFICIEN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NSUFFIC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ssimilato con successo i contenuti programmati ed ha raggiunto un notevole grado di autonomia nell'elaborazione degli stessi. È in grado di utilizzare le conoscenze e i contenuti in situazioni nuo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e competenze metalinguistiche sono sviluppate al massimo livell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Ha appreso con facilità i contenuti programmati ed ha raggiunto un considerevole grado di autonomia nell'elaborazione degli stessi. Sta maturando capacità di apprendimento e di rielaborazione autonoma delle conoscenze e dei contenuti. Le competenze metalinguistiche sono sviluppate ad un livello apprezzabile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appreso i contenuti programmati e con il sostegno dell'insegnante è in grado di applicare le conoscenze in situazioni semplici. Le competenze metalinguistiche sono sviluppate ad un livello discret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on il costante sostegno dell'insegnante ha parzialmente appreso i contenuti programmati che devono essere ripetutamente esercitati. Le competenze metalinguistiche sono sviluppate ad un livello elementar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on ha appreso i contenuti programmati neanche con il sostegno dell'insegnante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e competenze metalinguistiche sono sviluppate ad un livello inferio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pienamente acquisito ed approfondito i contenuti programmati. È in grado di analizzare ed intepretare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qualsiasi forma di tipologia testuale riconoscendo perfettamente i contenuti tematici. È in grado di applicare autonomamente e con sicurezza le conoscenze apprese e la terminologia pertin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iluppato una tecnica di lettura veloce e scorrevole / Legge e comprende velocemente, scorrevolmente e con la dovuta interpretazione espressiva</w:t>
            </w:r>
            <w:r>
              <w:rPr>
                <w:rFonts w:cs="Times New Roman" w:ascii="Times New Roman" w:hAnsi="Times New Roman"/>
                <w:i/>
                <w:lang w:val="hr-HR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in modo completo i contenuti programmati. È in grado di analizzare concretamente e in modo chiaro qualsiasi forma di tipologia testuale applicando il sapere acquisito e la terminologia pertin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egge correttamente ma con meno espressività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iluppato una tecnica di lettura veloce e scorrevole / Legge e comprende velocemente, scorrevolmente e con apprezzabile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interpretazione espressiva</w:t>
            </w:r>
            <w:r>
              <w:rPr>
                <w:rFonts w:cs="Times New Roman" w:ascii="Times New Roman" w:hAnsi="Times New Roman"/>
                <w:i/>
                <w:lang w:val="hr-HR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Ha raggiunto un buon livello di apprendimento dei contenuti programmati. Partecipa all'analisi e all'intepretazione di qualsiasi forma di tipologia testuale. Con un minimo aiuto dell'insegnante è in grado di applicare le conoscenze apprese e di usare la terminologia pertinente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iluppato una tecnica di lettura lenta / Legge lentamente ma con un buon livello di comprension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acquisito con difficoltà, ma a livello accettabile solamente i contenuti più significativi nell'ambito di quelli programmati. Ha partecipato saltuariamente all'analisi dei testi ed è in grado di usare la terminologia pertinente solamente con l'aiuto dell'insegn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iluppato una tecnica di lettura lenta / Legge lentamente e non sempre correttamente. Non comprende completamente quanto let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acquisito i contenuti programmati ad un livello minimo. Nonostante l'aiuto costante dell'insegnante, è in grado di analizzare i testi solamente a livello superficiale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difficoltà di comprendere quanto let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ha pienamente acquisito la tecnica della lettura / Legge con difficoltà e non comprende quanto let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ralmente si esprime in modo autonomo, corretto e con proprietà di linguaggio. È in grado di eleborare i contenuti in modo creativo, personale ed originale usando un vocabolario particolarmente ricco ed appropri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l'espressione scritta si esprime con ottima correttezza ortografica, capacità di strutturazione coerente del testo ed è in grado di sviluppare un discorso creativo e ricco di contenu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nota un'appropriata capacità di sintesi con apprezzabili apporti critici personal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ralmente si esprime in modo semplice, logico e creativo usando un vocabolario ricco ed appropri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' in grado di comunicare collegando opportunatamente il linguaggio verbale a quello gestual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l'espressione scritta si esprime in modo creativo, originale ed ortograficamente corretto. E' in grado di strutturare un discorso coer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Oralmente si esprime in modo semplice e non sempre corretto. Dispone di un vocabolario attivo, abbastanza limitato. È in grado di esporre con logica e coerenza un discorso semplic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l'espressione scritta si esprime in modo abbastanza corretto commettendo errori di sintassi. Con l'aiuto dell'insegnante è in grado di individuare e correggere gli errori. Riesce a proporre spunti personali, ma deve maturare una maggiore capacità di espressione con coerenza testual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Oralmente si esprime in modo molto semplice, frammentario ed impreciso. Dispone di un vocabolario attivo, molto limitato e non appropriato. Nell'espressione scritta ha difficoltà a strutturare un discorso unitario coerente e coeso. Commette molti errori di sintassi e di ortograf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È in fase di maturazione della capacità di usare propriamente le regole ortografiche e di strutturare un discorso coerent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ralmente si esprime in modo molto frammentario e confuso. Dispone di un vocabolario attivo, particolarmente limitato ed impreciso. Nell'espressione scritta ha bisogno di sviluppare oppure recuperare buona parte delle competenze  pregresse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manifestato particolare interesse per le letture assegnate. È in grado di analizzare la lettura in modo autonomo ed ha dimostrato costante impegno e partecipazion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letto ed interpretato le letture assegnate in modo autonomo e impegnandosi in linea di massim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letto parzialmente le letture assegnate portando a termine solamente determinati compiti. È in grado di intepretare la lettura solamente se guidato dall'insegnant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ha letto interamente e regolarmente le letture assegn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bisogno di essere guidato nel portare a termine l'attività e gli esercizi. Deve ancora maturare un adeguato senso di responsabilità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autonomo e non ha letto regolarmente le letture assegn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 portare a termine l'attività e gli esercizi ha bisogno di essere guidato e seguito costantem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Ha pienamente conseguito le abilità strumentali pertinenti al campo dei med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molto attivo e cost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Ha conseguito facilmente le abilità strumentali pertinenti al campo dei med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attivo e cost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Ha conseguito le abilità strumentali pertinenti al campo dei med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abbastanza attivo e cost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Ha conseguito in parte le abilità strumentali pertinenti al campo dei med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poco attivo e cost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Non ha conseguito le abilità strumentali pertinenti al campo dei media.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non sufficientemente attivo e costante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olto e portato a termine sempre correttamente le consegne e i compiti assegnati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olto e portato a termine le consegne e i compiti assegnati regolarmente anche se a volte gli stessi sono risultati incomplet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olto e portato a termine le consegne e i compiti assegnati parzialmente e in modo frettoloso e superficial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svolto e portato a termine le consegne e i compiti assegnati saltuariamente, spesso in modo incompleto e con molti error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on ha svolto e portato a termine le consegne e i compiti assegnati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autonomo nel portare a termine le attività e i compiti assegnati e mostra impegno costant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autonomo nel portare a termine le attività e i compiti assegnati, e generalmente, si impegn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autonomo nel portare a termine le attività e i compiti assegnati, ma l'impegno non sempre è continu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discretamente autonom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bisogno di essere guidato nel portare a termine l'attività e deve ancora maturare un adeguato senso di responsabilità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completamente autonomo, per cui, talvolta necessita di aiu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r portare a termine le attività deve essere seguito dall'adul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autonomo.</w:t>
            </w:r>
          </w:p>
        </w:tc>
      </w:tr>
    </w:tbl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MATEMATIC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4"/>
        <w:gridCol w:w="2547"/>
        <w:gridCol w:w="2275"/>
        <w:gridCol w:w="2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MOLTO BUO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UO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UFFICIEN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NSUFFIC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facilmente e velocemente i contenuti programmati raggiungendo il massimo livello di sapere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È in grado di risolvere gli esercizi autonomamente e correttamente. È in grado di spiegare i concetti in modo logico e chiar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i contenuti programmati senza particolari difficoltà raggiungendo un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livello considerevole di saper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 grado di risolvere gli esercizi relativamente autonomamente e correttamente. Conosce e sa distinguere i concetti matematic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i contenuti programmati a livello di riproduzione meccanic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isolve gli esercizi lentamente, non sempre autonomamente, e in modo abbastanza corretto. Conosce e sa distinguere i concetti matematic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con difficoltà i contenuti programmati. Nella soluzione degli esercizi è lento, insicuro e non sempre corretto ed ha bisogno di suppor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iconosce superficialmente i concetti matematici ma non è in grado di collegarli in modo logic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Non ha acquisito i contenuti programmati. Non è in grado di risolvere gli esercizi neanche con il dovuto sostegno ed aiu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riconosce e non è in grado di applicare i concetti matemati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Si distingue nel ragionamento e nel pensiero logico ed è in grado di formulare soluzioni nuove nel contesto dell'apprendimento per problematizzazione. È in grado di applicare il sapere in modo autonomo e in nuove situazioni e contes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 grado di esporre ed applicare le regole matematiche nel contesto di apprendimento per problematizzazion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 grado di applicare il sapere acquisito in situazioni di semplice apprendimento per problematizzazione . Risolve gli esercizi correttamente, ma nella soluzione degli stessi è lento e non sempre autonom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sicuro nell'applicazione del sapere acquisito in situazioni di problematizzazione semplice. È in grado di portare a termine il contenuto solo se segui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in grado di applicare il sapere acquisito in situazioni di problematizzazione neanche se sostenu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Nell'ambito matematico ha dimostrato notevoli capacità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operative, intuitive e logiche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l'ambito matematico ha acquisito la tecnica delle operazioni, le applica ed è in grado di ragionare con logica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Nell'ambito matematico ha acquisito la tecnica delle operazioni, ma ha difficoltà nel ragionare con logica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Nell'ambito matematico ha rivelato incertezze nell'applicazione delle tecniche operative e nel ragionare con logica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NATURA E  SOCIETÀ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4"/>
        <w:gridCol w:w="2547"/>
        <w:gridCol w:w="2275"/>
        <w:gridCol w:w="2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MOLTO BUO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UO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UFFICIEN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NSUFFICI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Ha acquisito ed approfondito completamente i contenuti programmati. Comprende i concetti svolti ed è in grado di considerarli in modo critico. 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È in grado di formulare rapporti di causa – conseguenza – effetto pertinenti all'argoment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senza grandi difficoltà a livello operativo i contenuti programmati. Comprende i concetti svolti e ne fa uso consapevole e applica il sapere in situazioni nuo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 grado di individuare ed argomentare rapporti di causa – conseguenza – effetto pertinenti all'argoment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acquisito i contenuti programmati a livello di riproduzione. È in grado di applicare in maniera minore il sapere acquisito. È in grado di argomentare discretamente i rapporti di causa – conseguenza – effetto pertinenti all'argoment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acquisito i contenuti programmati a livello di riconoscimento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in grado di individuare i rapporti di causa – conseguenza – effetto pertinenti all'argomento solamente se aiuta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ha acquisito i contenuti programmati e non è in grado applicare i contenuti acquisi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maturato capacità di apprendimento e di elaborazione dei contenuti, ed è in grado di utilizzare le conoscenze acquisite in situazioni nuove.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mantenuto un notevole livello di autonomia, senso di cultura civica e consapevolezza ecologic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Ha mantenuto un considerevole livello di autonomia, senso di cultura civica e consapevolezza ecologic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 maturando capacità di apprendimento e di rielaborazione delle conoscenz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Con la guida dell'insegnante è in grado di utilizzare le conoscenze in situazioni semplic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i confronti dell'apprendimento si è dimostrato costante, maturando una migliore organizzazione del proprio lavor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mantenuto un discreto livello di autonomia e un altrettanto discreto senso di cultura civica e consapevolezza ecologica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l livello di autonomia, senso di cultura civica e consapevolezza ecologica sono sviluppati a livello basilar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mantenuto un atteggiamento di interesse nei confronti dell'apprendimen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riuscito a portare a termine l'attività e i compiti assegnati neppure se seguito dall'insegna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portato a termine autonomamente, con velocità e precisione le attività e i compiti assegna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portato costantemente l'occorr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particolarmente ordin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portato a termine autonomamente le attività e i compiti assegna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a portato l'occorr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ordin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Ha portato a termine le attività e i compiti assegnati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l corso dell'attività ha portato l'occorr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discretamente ordin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Ha bisogno di essere seguito e stimolato nello svolgimento dell'attività. Ha portato a termine saltuariamente i compiti assegnati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ha portato sempre l'occorr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sempre ordinat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ha raggiunto il dovuto livello di autonomia, senso di cultura civica e consapevolezza. È disordinato.</w:t>
            </w:r>
          </w:p>
        </w:tc>
      </w:tr>
    </w:tbl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br w:type="page"/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CULTURA FIGURATIV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OLOT 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UFFICIEN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dimostrato particolare interesse per la materi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avuto particolare cura dei materiali e dell'ambiente di lavor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svolto il proprio lavoro in modo personale, originale ed efficac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conoscere ed usare creativamente gli elementi del linguaggio visivo: il punto, la linea, il colore e lo spazi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utilizzato con padronanza e dovuta abilità le tecniche grafico-pittoriche e manipolati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elaborare e modificare creativamente disegni ed immag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dimostrato interesse per la materi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avuto cura dei materiali e dell'ambiente di lavor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i è impegnato nel lavor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conoscere ed usare gli elementi del linguaggio visivo: il punto, la linea il colore e lo spazio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utilizzato quasi tutte le tecniche grafico-pittoriche e manipolative con padronanza ed abilità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lavori creati sono ricchi di particolari, ma lo spazio non è stato utilizzato sempre nella sua pienezz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o si è applicato a sufficienza nella materi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conoscere ed usare discretamente gli elementi del linguaggio visivo: il punto, la linea, il colore e lo spazi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utilizzato quasi tutte le tecniche grafico-pittoriche e manipolative conseguendo risultati discre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lavori creati non sono ricchi di particolari e lo spazio non è stato utilizzato sempre nella sua piene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dimostrato scarso interesse ed impegno nella materia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avuto cura parziale del proprio lavoro, del materiale e dell'ambie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alvolta ha avuto bisogno di suggerimenti ed aiuto nell'applicazione di alcune tecniche artistich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 lavori creati sono troppo semplici, disordinati e lo spazio non è stato utilizzato nella sua pienezza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CULTURA MUSICAL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OLOT 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UFFICIEN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discriminare suono / rumor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produrre ottimamente tutti i ritm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eseguito canti e brani corali accompagnandosi con oggetti di uso comun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utilizzare la voce, il proprio corpo e oggetti vari quale accompagnamento ad espressioni parlate, recitate e cant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riuscito ottimamente a cogliere i valori espressivi di tutte le melodie / musiche ascolta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discriminare suono / rumor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produrre ottimamente tutti i ritm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eseguire canti e brani corali.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utilizzare la voce, il proprio corpo e oggetti vari quale accompagnamento ad espressioni parlate, recitate e cant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riuscito a cogliere i valori espressivi di tutte le melodie / musiche ascolta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discriminare suono / rumor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iproduce con difficoltà i ritmi ascoltat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eseguire canti e brani corali semplic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incontrato qualche difficoltà nell'usare la voce, il proprio corpo e oggetti vari nell'accompagnamento ad espressioni parlate, recitate e cant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riuscito a cogliere in parte i valori espressivi delle melodie / musiche ascolta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discriminare suono / rumore con l'aiuto dell'insegnan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È in grado di riprodurre i ritmi, ma con imprecision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eseguito con difficoltà semplici brani e canti coral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incontrato difficoltà nell'usare la voce, il proprio corpo e oggetti vari quale accompagnamento ad espressioni parlate, recitate e cantat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a bisogno del supporto dell'insegnante per cogliere i valori espressivi delle melodie / musiche ascoltate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E CRITER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CULTURA FISICO-SANITARI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OLOT 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BUO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UFFICIEN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 variare ottimamente gli schemi motori in funzione dello spazio, del tempo e degli equilibr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iesce ad eseguire con padronanza composizioni e progressioni motorie utilizzando un'ampia gamma di codici espressiv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onosce e rispette le regole in tutte le attività ludico-sporti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 variare gli schemi motori in funzione dello spazio, del tempo e degli equilibr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iesce ad eseguire composizioni e progressioni motorie utilizzando buona parte dei codici espressiv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onosce e rispette le regole in tutte le attività ludico-sporti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 variare gli schemi motori in funzione dello spazio, del tempo. Incontra difficoltà negli esercizi di equilibri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iesce ad eseguire composizioni e progressioni motorie utilizzando i più semplici codici espressivi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 poco propositivo e partecipe nelle attività ludico-sporti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spetta l'intervento dell'insegnante per eseguire anche semplici schemi motori. Incontra difficoltà negli esercizi di equilibrio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on l'aiuto dell'insegnante riesce ad eseguire semplici composizioni e progressioni motorie. Ha difficoltà negli schemi motori di bas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pesso si rifiuta di partecipare alle attività ludico-sportive.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  <w:r>
        <w:br w:type="page"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DESCRITTORI   E  CRITERI  DI  VALUTAZION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 xml:space="preserve">IMPEGNO 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ER TUTTE LE MATERIE E PER TUTTI GLI ELEMENTI DI VALUTAZION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2"/>
        <w:gridCol w:w="2693"/>
        <w:gridCol w:w="2301"/>
        <w:gridCol w:w="26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OTTIMO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MOLTO BU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UO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UFFICI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NSUFFICIEN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L'attenzione e l'impegno nel lavoro sono risultati molto costanti ed attivi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L'attenzione e l'impegno nel lavoro sono risultati costanti ed atti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attenzione e l'impegno nel lavoro sono risultati discretament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L'attenzione e l'impegno nel lavoro non sono risultati sempre continu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L'attenzione e l'impegno nel lavoro sono risultati discontinu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È stato molto responsabile e puntuale nello studio personale e nello svolgimento dei compiti a casa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stato responsabile e puntuale nello studio personale e nello svolgimento dei compiti a casa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È stato discretamente responsabile e puntuale nello studio personale e nello svolgimento dei compiti a cas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stato sempre responsabile e puntuale nello studio personale e nello svolgimento dei compiti a cas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on è stato sufficientemente responsabile e puntuale nello studio personale e nello svolgimento dei compiti a cas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molto attivo e continu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attivo e continu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discretamente attivo e continuo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è risultato poco attivo e continu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'interesse ad apprendere non è risultato sufficientemente attivo e continuo.</w:t>
            </w:r>
          </w:p>
        </w:tc>
      </w:tr>
    </w:tbl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 xml:space="preserve">Il materiale è stato redatto dal CPI degli insegnanti di classe in collaborazione con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a consulente superiore per la minoranza italiana presso l'Agenzia per l'educazione e l'istruzione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zo 2012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9 agosto 2012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29:00Z</dcterms:created>
  <dc:creator>Lenovo</dc:creator>
  <dc:description/>
  <dc:language>en-US</dc:language>
  <cp:lastModifiedBy>Windows User</cp:lastModifiedBy>
  <cp:lastPrinted>2013-08-30T00:09:00Z</cp:lastPrinted>
  <dcterms:modified xsi:type="dcterms:W3CDTF">2017-09-03T19:29:00Z</dcterms:modified>
  <cp:revision>2</cp:revision>
  <dc:subject/>
  <dc:title/>
</cp:coreProperties>
</file>