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>Istarska županija prijavitelj je projektnog prijedloga „</w:t>
      </w:r>
      <w:r>
        <w:rPr>
          <w:rFonts w:cs="Tahoma" w:ascii="Tahoma" w:hAnsi="Tahoma"/>
          <w:sz w:val="22"/>
          <w:szCs w:val="24"/>
        </w:rPr>
        <w:t>MOZAIK-PoMOćnici u nastavi ZA Integraciju učeniKa u Istri“</w:t>
      </w:r>
      <w:r>
        <w:rPr>
          <w:rFonts w:cs="Tahoma" w:ascii="Tahoma" w:hAnsi="Tahoma"/>
          <w:bCs/>
          <w:sz w:val="22"/>
          <w:szCs w:val="24"/>
        </w:rPr>
        <w:t xml:space="preserve"> prijavljenog na Poziv za dostavu projektnih prijedloga Ministarstva znanosti, obrazovanja i sporta pod nazivom „</w:t>
      </w:r>
      <w:r>
        <w:rPr>
          <w:rFonts w:cs="Tahoma" w:ascii="Tahoma" w:hAnsi="Tahoma"/>
          <w:sz w:val="22"/>
          <w:szCs w:val="24"/>
        </w:rPr>
        <w:t>Osiguravanje pomoćnika u nastavi i stručnih komunikacijskih posrednika učenicima s teškoćama u razvoju u osnovnoškolskim i srednjoškolskim odgojno-obrazovnim ustanovama“</w:t>
      </w:r>
      <w:r>
        <w:rPr>
          <w:rFonts w:cs="Tahoma" w:ascii="Tahoma" w:hAnsi="Tahoma"/>
          <w:bCs/>
          <w:sz w:val="22"/>
          <w:szCs w:val="24"/>
        </w:rPr>
        <w:t xml:space="preserve"> u okviru Operativnog programa </w:t>
      </w:r>
      <w:r>
        <w:rPr>
          <w:rFonts w:cs="Tahoma" w:ascii="Tahoma" w:hAnsi="Tahoma"/>
          <w:sz w:val="22"/>
          <w:szCs w:val="24"/>
        </w:rPr>
        <w:t>Učinkoviti ljudski potencijali</w:t>
      </w:r>
      <w:r>
        <w:rPr>
          <w:rFonts w:cs="Tahoma" w:ascii="Tahoma" w:hAnsi="Tahoma"/>
          <w:bCs/>
          <w:sz w:val="22"/>
          <w:szCs w:val="24"/>
        </w:rPr>
        <w:t xml:space="preserve"> sufinanciranog sredstvima Europskog socijalnog fonda. 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bCs/>
          <w:sz w:val="22"/>
          <w:szCs w:val="24"/>
        </w:rPr>
        <w:t>OŠ-SE „Giuseppina Martinuzzi“ Pula- Pola kao partner u projektu MOZAIK raspisuje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 xml:space="preserve">POZIV </w:t>
      </w:r>
    </w:p>
    <w:p>
      <w:pPr>
        <w:pStyle w:val="Normal"/>
        <w:numPr>
          <w:ilvl w:val="0"/>
          <w:numId w:val="0"/>
        </w:numPr>
        <w:spacing w:lineRule="atLeast" w:line="187" w:before="33" w:after="47"/>
        <w:jc w:val="center"/>
        <w:outlineLvl w:val="0"/>
        <w:rPr/>
      </w:pPr>
      <w:r>
        <w:rPr>
          <w:rFonts w:cs="Tahoma" w:ascii="Tahoma" w:hAnsi="Tahoma"/>
          <w:bCs/>
          <w:sz w:val="22"/>
          <w:szCs w:val="24"/>
        </w:rPr>
        <w:br/>
      </w:r>
      <w:r>
        <w:rPr>
          <w:rFonts w:cs="Tahoma" w:ascii="Tahoma" w:hAnsi="Tahoma"/>
          <w:bCs/>
          <w:kern w:val="2"/>
          <w:sz w:val="22"/>
          <w:szCs w:val="24"/>
        </w:rPr>
        <w:t xml:space="preserve">za obavljanje poslova pomoćnika u nastavi/ </w:t>
      </w:r>
      <w:r>
        <w:rPr>
          <w:rFonts w:cs="Tahoma" w:ascii="Tahoma" w:hAnsi="Tahoma"/>
          <w:sz w:val="22"/>
        </w:rPr>
        <w:t>stručno komunikacijskog posrednika</w:t>
      </w:r>
      <w:r>
        <w:rPr>
          <w:rFonts w:cs="Tahoma" w:ascii="Tahoma" w:hAnsi="Tahoma"/>
          <w:bCs/>
          <w:kern w:val="2"/>
          <w:sz w:val="22"/>
          <w:szCs w:val="24"/>
        </w:rPr>
        <w:t xml:space="preserve"> za učenike s poteškoćama u razvoju </w:t>
      </w:r>
    </w:p>
    <w:p>
      <w:pPr>
        <w:pStyle w:val="Normal"/>
        <w:spacing w:lineRule="atLeast" w:line="133" w:before="33" w:after="33"/>
        <w:jc w:val="center"/>
        <w:rPr>
          <w:rFonts w:ascii="Tahoma" w:hAnsi="Tahoma" w:cs="Tahoma"/>
          <w:bCs/>
          <w:kern w:val="2"/>
          <w:sz w:val="22"/>
          <w:szCs w:val="24"/>
        </w:rPr>
      </w:pPr>
      <w:r>
        <w:rPr>
          <w:rFonts w:cs="Tahoma" w:ascii="Tahoma" w:hAnsi="Tahoma"/>
          <w:bCs/>
          <w:kern w:val="2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 xml:space="preserve">Radno mjesto: </w:t>
      </w:r>
      <w:r>
        <w:rPr>
          <w:rFonts w:cs="Tahoma" w:ascii="Tahoma" w:hAnsi="Tahoma"/>
          <w:b/>
          <w:sz w:val="22"/>
          <w:szCs w:val="24"/>
        </w:rPr>
        <w:t>POMOĆNIK/POMOĆNICA U NASTAVI/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TRUČNO KOMUNIKACIJSKI POSREDNIKA</w:t>
      </w:r>
    </w:p>
    <w:p>
      <w:pPr>
        <w:pStyle w:val="Normal"/>
        <w:spacing w:lineRule="atLeast" w:line="133" w:before="33" w:after="33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 xml:space="preserve">Broj traženih osoba: </w:t>
      </w:r>
      <w:r>
        <w:rPr>
          <w:rFonts w:cs="Tahoma" w:ascii="Tahoma" w:hAnsi="Tahoma"/>
          <w:b/>
          <w:sz w:val="22"/>
          <w:szCs w:val="24"/>
        </w:rPr>
        <w:t>137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Mjesto rada:  </w:t>
      </w:r>
    </w:p>
    <w:tbl>
      <w:tblPr>
        <w:tblW w:w="86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62"/>
        <w:gridCol w:w="1709"/>
        <w:gridCol w:w="1541"/>
      </w:tblGrid>
      <w:tr>
        <w:trPr>
          <w:tblHeader w:val="true"/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R.br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Naziv škole i sjedište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Razred 2015./1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Sati/tjedno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Fažana,  Puljska cesta 9, 52212 Fažan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te Balote Buje, Školski brijeg 2, 52460 Buj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POOS PO ČL.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te Balote Buje, Školski brijeg 2, 52460 Buj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POOS PO ČL.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te Balote Buje, Školski brijeg 2, 52460 Buj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te Balote Buje, Školski brijeg 2, 52460 Buj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– Scuola elementare Milana Šorga Oprtalj – Portole, Matka Laginje 25, 52428 Oprtalj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rčana, Područna škola Loborika, Marčana 166, 52206 Marčan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4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rčana, Marčana 166, 52206 Marčan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ladimira Nazora Vrsar, Rade Končara 72, 52450 Vrsar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ladimira Nazora Vrsar, Rade Končara 72, 52450 Vrsar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ladimira Nazora Vrsar, Rade Končara 72, 52450 Vrsar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Ivana Batelića Raša, Ivana Batelića br. 1, 52223 Raš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Ivana Batelića Raša, Ivana Batelića br. 1, 52223 Raš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oakima Rakovca Sveti Lovreč Pazenatički, Gradski trg 1, 52448 Sveti Lovre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oakima Rakovca Sveti Lovreč Pazenatički, Gradski trg 1, 52448 Sveti Lovre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Svetvinčenat, Svetvinčenat, 52342 Svetvinčenat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ladimira Gortana, 9. rujna 2, 52341 Žminj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ladimira Gortana, 9. rujna 2, 52341 Žminj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azmoslav Gržalja, II.istarske brigade 18, 52420 Buzet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azmoslav Gržalja, II.istarske brigade 18, 52420 Buzet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Gospodarska škola - Istituto professionale, Školski brijeg 1, 52460 Buj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Gospodarska škola - Istituto professionale, Školski brijeg 1, 52460 Buj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srednja škola- Scuola media superiore italiana "Leonardo da Vinci" Buje-Buie, Školski brijeg 1, 52460 Buj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Ekonomska škola Pula, Kovačićeva 3, 52100 Pul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Ekonomska škola Pula, Kovačićeva 3, 52100 Pul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Ekonomska škola Pula, Kovačićeva 3, 52100 Pul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Ekonomska škola Pula, Kovačićeva 3, 52100 Pul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"Vitomir Širola-Pajo" Nedešćina, Nedešćina 103, 52231 Nedešćin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"Vitomir Širola-Pajo" Nedešćina, Nedešćina 103, 52231 Nedešćin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"Vitomir Širola-Pajo" Nedešćina, Nedešćina 103, 52231 Nedešćin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- Scuola elementare Rivarela, Emonijska 4, 52466 Novigrad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- Scuola elementare Rivarela, Emonijska 4, 52466 Novigrad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ože Šurana Višnjan, MŠ Višnjan, Istarska 2, 52463 Višnja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ože Šurana Višnjan, MŠ Višnjan, Istarska 2, 52463 Višnja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ože Šurana Višnjan, PŠ Vižinada, Istarska 2, 52463 Višnja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6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Tar – Vabriga, Istarska 21, 52465 Tar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Tar – Vabriga, Istarska 21, 52465 Tar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Tar – Vabriga, Istarska 21, 52465 Tar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Srednja škola Zvane Črnje Rovinj,Scuola media superiore "Zvane Črnje" Rovigno, Carduccijeva 20, 52210 Rovinj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Srednja škola Zvane Črnje Rovinj,Scuola media superiore "Zvane Črnje" Rovigno, Carduccijeva 20, 52210 Rovinj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Srednja škola Mate Blažine, Rudarska 4, 52220 Labi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Srednja škola Mate Blažine, Rudarska 4, 52220 Labi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ladimira Nazora Potpićan, Dumbrova 12, 52333 Potpića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4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odnjan - Scuola elementare Dignano, Ulica Žuka 35, 52215 Vodnja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odnjan - Scuola elementare Dignano, Ulica Žuka 35, 52215 Vodnja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dr. Mate Demarina, PO Banjole, Munida 3, 52203 Meduli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3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dr. Mate Demarina, PO Ližnjan, Munida 3, 52203 Meduli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3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dr. Mate Demarina, Munida 3, 52203 Meduli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dr. Mate Demarina, Munida 3, 52203 Meduli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osnovna škola- Novigrad,</w:t>
              <w:br/>
              <w:t>Scuola elementare italiana– Cittanova, Emonijska 2, 52466 Novigrad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4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osnovna škola- Novigrad,</w:t>
              <w:br/>
              <w:t xml:space="preserve">Scuola elementare italiana– Cittanova, Emonijska 2, 52466 Novigrad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5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ure Filipovića Barban, Barban 150, 52207 Barba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ure Filipovića Barban, Barban 150, 52207 Barba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ure Filipovića Barban, Barban 150, 52207 Barba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5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osnovna škola, Scuola elementare italiana "Edmondo de Amicis"Buje-Buie, Školski brijeg 3, 52460 Buje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6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srednja škola-Scuola media superiore italiana Rovinj-Rovigno, Carducci 16, 52210 Rovinj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1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7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srednja škola-Scuola media superiore italiana Rovinj-Rovigno, Carducci 16, 52210 Rovinj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1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8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urističko-ugostiteljska škola Antona Štifanića Poreč, Prvomajska 6, 52440 Pore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3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9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urističko ugostiteljska škola Antona Štifanića Poreč, Prvomajska 6, 52440 Pore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0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srednja škola Dante Alighieri Pula- Scuola media superiore italiana Dante Alighieri Pola, Santoriova ulica 3, 52100 Pul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srednja škola Dante Alighieri Pula- Scuola media superiore italiana Dante Alighieri Pola, Santoriova ulica 3, 52100 Pul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ladimira Nazora Pazin, Šetalište Pazinske gimnazije 9, 52000 Pazi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3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ladimira Nazora Pazin, Šetalište Pazinske gimnazije 9, 52000 Pazi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4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ladimira Nazora Pazin, Šetalište Pazinske gimnazije 9, 52000 Pazi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5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ladimira Nazora Pazin, Šetalište Pazinske gimnazije 9, 52000 Pazi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6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ladimira Nazora Pazin, Šetalište Pazinske gimnazije 9, 52000 Pazi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7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Poreč, Nova Vas (Područna škola), Karla Huguesa 7, 52440 Pore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8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Poreč, Karla Huguesa 7, 52440 Pore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9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Poreč, Karla Huguesa 7, 52440 Pore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0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Poreč, Karla Huguesa 7, 52440 Pore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1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Poreč, Karla Huguesa 7, 52440 Pore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Poreč, Karla Huguesa 7, 52440 Pore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3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urja Dobrile Rovinj- Scuola elementare "Juraj Dobrila"Rovinj-Rovigno, Stanka Pauletića 8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4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urja Dobrile Rovinj- Scuola elementare "Juraj Dobrila"Rovinj-Rovigno, Stanka Pauletića 8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5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urja Dobrile Rovinj- Scuola elementare "Juraj Dobrila"Rovinj-Rovigno, Stanka Pauletića 8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6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urja Dobrile Rovinj- Scuola elementare "Juraj Dobrila"Rovinj-Rovigno, Područna škola Rovinjsko Sel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2.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7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Jurja Dobrile Rovinj- Scuola elementare "Juraj Dobrila"Rovinj-Rovigno, Stanka Pauletića 8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8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ladimira Nazora - Scuola elementare "Vladimir Nazor" Rovinj – Rovigno, Edmonda de Amicis 31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9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ladimira Nazora - Scuola elementare "Vladimir Nazor" Rovinj – Rovigno, Edmonda de Amicis 31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0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ladimira Nazora - Scuola elementare "Vladimir Nazor" Rovinj – Rovigno, Edmonda de Amicis 31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1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ladimira Nazora - Scuola elementare "Vladimir Nazor" Rovinj – Rovigno, Edmonda de Amicis 31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osnovna škola-Scuola elementare italiana "Bernardo Benussi"  Rovinj – Rovigno, Omladinska 20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3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osnovna škola-Scuola elementare italiana "Bernardo Benussi"  Rovinj – Rovigno, Omladinska 20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4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osnovna škola-Scuola elementare italiana "Bernardo Benussi"  Rovinj – Rovigno, Omladinska 20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5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Talijanska osnovna škola-Scuola elementare italiana "Bernardo Benussi"  Rovinj – Rovigno, Omladinska 20, 52210 Rovinj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6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rije i Line Umag,Scuola elementare Maria e Lina Umago, Školska ulica 14, 52470 Umag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7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rije i Line Umag, Scuola elementare Maria e Lina Umago, Školska ulica 14, 52470 Umag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8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rije i Line Umag ,Scuola elementare Maria e Lina Umago, Školska ulica 14, 52470 Umag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9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rije i Line Umag ,Scuola elementare Maria e Lina Umago, Školska ulica 14, 52470 Umag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0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rije i Line Umag , Scuola elementare Maria e Lina Umago, Školska ulica 14, 52470 Umag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1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rije i Line Umag, Scuola elementare Maria e Lina Umago, Školska ulica 14, 52470 Umag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rije i Line Umag , Scuola elementare Maria e Lina Umago, Školska ulica 14, 52470 Umag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3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Marije i Line Umag,Scuola elementare Maria e Lina Umago, Školska ulica 14, 52470 Umag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4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Centar, Danteov trg 2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5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Centar, Danteov trg 2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6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-Scuola elementare Giuseppina Martinuzzi Pula-Pola, Santoriova ulica 1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7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Kaštanjer Pula, Rimske centuracije 29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8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Kaštanjer Pula, Rimske centuracije 29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99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Kaštanjer Pula , Rimske centuracije 29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0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Kaštanjer Pula, Rimske centuracije 29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1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Monte Zaro Pula, Ruđera Boškovića 24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Monte Zaro Pula, Ruđera Boškovića 24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3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Monte Zaro Pula, Ruđera Boškovića 24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4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Monte Zaro Pula, Ruđera Boškovića 24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5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Monte Zaro Pula, Ruđera Boškovića 24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6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Monte Zaro Pula, Ruđera Boškovića 24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7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Stoja, Brijunska 5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8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Stoja, Brijunska 5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09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Stoja, Brijunska 5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0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Šijana, 43. istarske divizije 5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1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Šijana, 43. istarske divizije 5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Šijana, 43. istarske divizije 5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3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Tone Peruška Pula, Poljana Sv.Martina 6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4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Tone Peruška Pula, Poljana Sv.Martina 6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5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Tone Peruška Pula, Poljana Sv.Martina 6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6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eli Vrh Pula, Zahtila Josipa 1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7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eli Vrh Pula, Zahtila Josipa 1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8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eli Vrh Pula, Zahtila Josipa 1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19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eruda Pula, Banovčeva 27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0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eruda Pula, Banovčeva 27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1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eruda Pula, Banovčeva 27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Veruda Pula, Banovčeva 27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3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idikovac, Vladimira Nazora 49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4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idikovac, Vladimira Nazora 49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5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idikovac, Vladimira Nazora 49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6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idikovac, Vladimira Nazora 49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7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snovna škola Vidikovac, Vladimira Nazora 49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8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Škola za odgoj i obrazovanje-Pula, Rovinjska 6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mlađa E, mlađa F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29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Škola za odgoj i obrazovanje-Pula, Rovinjska 6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srednja C, mlađa B, starija D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30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Škola za odgoj i obrazovanje-Pula, Rovinjska 6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starija 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31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Škola za odgoj i obrazovanje-Pula, Rovinjska 6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RO A, RO B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3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Škola za odgoj i obrazovanje-Pula, Rovinjska 6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srednja C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33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CENTAR "LIČE FARAGUNA" , Šćiri 3, 52220 Labi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III UTMR SKUPIN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34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CENTAR "LIČE FARAGUNA" , Šćiri 3, 52220 Labi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II UTMR SKUPIN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35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CENTAR "LIČE FARAGUNA" , Šćiri 3, 52220 Labi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Druga odgojno-obrazovana skupina mali autisti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36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Matije Vlačića, Zelenice 4, 52220 Labi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37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OŠ "Ivo Lola Ribar", Rudarska 9, 52220 Labi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rijevoz na rad: Novčana naknada </w:t>
      </w:r>
      <w:r>
        <w:rPr>
          <w:rFonts w:cs="Tahoma" w:ascii="Tahoma" w:hAnsi="Tahoma"/>
          <w:sz w:val="22"/>
        </w:rPr>
        <w:t>do 400 kn mjesečn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Plaća: 25 kuna neto po sat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Vrsta ugovora: ugovor o radu na određeno vrijeme </w:t>
      </w:r>
    </w:p>
    <w:p>
      <w:pPr>
        <w:pStyle w:val="Normal"/>
        <w:spacing w:before="0" w:after="120"/>
        <w:ind w:left="72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UVJETI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jmanje završena srednja škola.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</w:rPr>
        <w:t xml:space="preserve">Odabir kandidata će se provesti sukladno Uputama za prijavitelje poziva broj </w:t>
      </w:r>
      <w:r>
        <w:rPr>
          <w:rFonts w:cs="Tahoma" w:ascii="Tahoma" w:hAnsi="Tahoma"/>
          <w:bCs/>
          <w:color w:val="000000"/>
          <w:sz w:val="22"/>
          <w:szCs w:val="23"/>
        </w:rPr>
        <w:t>UP.03.2.1.01. pri čemu će</w:t>
      </w:r>
      <w:r>
        <w:rPr>
          <w:rFonts w:cs="Tahoma" w:ascii="Tahoma" w:hAnsi="Tahoma"/>
          <w:b/>
          <w:bCs/>
          <w:color w:val="000000"/>
          <w:sz w:val="22"/>
          <w:szCs w:val="23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3"/>
        </w:rPr>
        <w:t>p</w:t>
      </w:r>
      <w:r>
        <w:rPr>
          <w:rFonts w:cs="Tahoma" w:ascii="Tahoma" w:hAnsi="Tahoma"/>
          <w:color w:val="000000"/>
          <w:sz w:val="22"/>
        </w:rPr>
        <w:t>rednost imati osobe sa potvrdom o polaženju edukacije za pomoćnike u nastavi koja je provedena u okviru implementacije projekta „Školovanje bez diskriminacije-ulog u tolerantno društvo“ u trajanju od 20 sati. Kandidati koji nemaju predmetnu potvrdu, obvezni su savladati program navedene edukacije tijekom prva dva mjeseca rada. Edukaciju će organizirati Istarska županija u okviru provedbe projekta MOZAIK.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U slučaju zapošljavanja stručnog komunikacijskog posrednika, potrebno je da osoba ima završenu edukaciju za stručnog komunikacijskog posrednika te da prilikom selekcije to dokaže odgovarajućom svjedodžbom.</w:t>
      </w:r>
      <w:r>
        <w:rPr>
          <w:rFonts w:cs="Tahoma" w:ascii="Tahoma" w:hAnsi="Tahoma"/>
          <w:bCs/>
          <w:color w:val="000000"/>
          <w:sz w:val="22"/>
        </w:rPr>
        <w:t xml:space="preserve"> </w:t>
      </w:r>
    </w:p>
    <w:p>
      <w:pPr>
        <w:pStyle w:val="Default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Uz navedene uvjete potrebno je znanje talijanskog jezika.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color w:val="000000"/>
          <w:sz w:val="22"/>
          <w:szCs w:val="24"/>
        </w:rPr>
      </w:pPr>
      <w:r>
        <w:rPr>
          <w:rFonts w:cs="Tahoma" w:ascii="Tahoma" w:hAnsi="Tahoma"/>
          <w:bCs/>
          <w:color w:val="000000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OPIS POSLOVA:</w:t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sz w:val="22"/>
          <w:szCs w:val="24"/>
        </w:rPr>
        <w:t xml:space="preserve">Osnovna je zadaća </w:t>
      </w:r>
      <w:r>
        <w:rPr>
          <w:rFonts w:cs="Tahoma" w:ascii="Tahoma" w:hAnsi="Tahoma"/>
          <w:bCs/>
          <w:kern w:val="2"/>
          <w:sz w:val="22"/>
          <w:szCs w:val="24"/>
        </w:rPr>
        <w:t>pomoćnika u nastavi/</w:t>
      </w:r>
      <w:r>
        <w:rPr>
          <w:rFonts w:cs="Tahoma" w:ascii="Tahoma" w:hAnsi="Tahoma"/>
          <w:sz w:val="22"/>
        </w:rPr>
        <w:t xml:space="preserve"> stručno komunikacijskog posrednika</w:t>
      </w:r>
      <w:r>
        <w:rPr>
          <w:rFonts w:cs="Tahoma" w:ascii="Tahoma" w:hAnsi="Tahoma"/>
          <w:bCs/>
          <w:kern w:val="2"/>
          <w:sz w:val="22"/>
          <w:szCs w:val="24"/>
        </w:rPr>
        <w:t xml:space="preserve"> za učenike s poteškoćama u razvoju </w:t>
      </w:r>
      <w:r>
        <w:rPr>
          <w:rFonts w:cs="Tahoma" w:ascii="Tahoma" w:hAnsi="Tahoma"/>
          <w:sz w:val="22"/>
          <w:szCs w:val="24"/>
        </w:rPr>
        <w:t>pružanje neposredne podrške u razredu učenicima s teškoćama, pomoć u uključivanju u razredni kolektiv, savladavanje socijalno-psiholoških prepreka i nastavnih sadržaja.</w:t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sz w:val="22"/>
          <w:szCs w:val="24"/>
        </w:rPr>
        <w:t xml:space="preserve">S kandidatom/kandidatkinjom izabranom za </w:t>
      </w:r>
      <w:r>
        <w:rPr>
          <w:rFonts w:cs="Tahoma" w:ascii="Tahoma" w:hAnsi="Tahoma"/>
          <w:bCs/>
          <w:kern w:val="2"/>
          <w:sz w:val="22"/>
          <w:szCs w:val="24"/>
        </w:rPr>
        <w:t xml:space="preserve">pomoćnika u nastavi/ </w:t>
      </w:r>
      <w:r>
        <w:rPr>
          <w:rFonts w:cs="Tahoma" w:ascii="Tahoma" w:hAnsi="Tahoma"/>
          <w:sz w:val="22"/>
        </w:rPr>
        <w:t>stručno komunikacijskog posrednika</w:t>
      </w:r>
      <w:r>
        <w:rPr>
          <w:rFonts w:cs="Tahoma" w:ascii="Tahoma" w:hAnsi="Tahoma"/>
          <w:bCs/>
          <w:kern w:val="2"/>
          <w:sz w:val="22"/>
          <w:szCs w:val="24"/>
        </w:rPr>
        <w:t xml:space="preserve"> za učenike s poteškoćama u razvoju </w:t>
      </w:r>
      <w:r>
        <w:rPr>
          <w:rFonts w:cs="Tahoma" w:ascii="Tahoma" w:hAnsi="Tahoma"/>
          <w:sz w:val="22"/>
          <w:szCs w:val="24"/>
        </w:rPr>
        <w:t>sklopit će se pisani ugovor u kojemu će biti utvrđeni poslovi, trajanje izvršenja poslova te međusobna prava, obveze i odgovornosti ugovornih strana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 prijavi na poziv kandidat/kandidatkinja treba navesti osobne podatke (ime i prezime, datum i mjesto rođenja, adresu stanovanja, broj telefona i mobitela) te sve tražene priloge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z prijavu kandidat/kandidatkinja dužni su priložiti slijedeće dokumente u izvorniku ili preslici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dokaz o odgovarajućem stupnju obrazovanja (presliku diplome ili potvrdu o stečenoj stručnoj spremi),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okaz o hrvatskom državljanstvu (presliku domovnice)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životopis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vjerenje o nekažnjavanju ne starije od 6 mjeseci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vjerenje o sudjelovanju u programu edukacije pomoćnika u nastavi u okviru provedbe projekta „Školovanje bez diskriminacije-ulog u tolerantno društvo“.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reslike traženih priloga ne moraju biti ovjerene, a polaznici su prije sklapanja pisanog ugovora dužni dostaviti na uvid originalne dokumente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epravodobne i nepotpune prijave neće biti razmatrane.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bCs/>
          <w:sz w:val="22"/>
          <w:szCs w:val="24"/>
        </w:rPr>
        <w:t xml:space="preserve">Pisane prijave s dokazima o ispunjavanju uvjeta iz Javnog poziva moraju biti zaprimljene najkasnije </w:t>
      </w:r>
      <w:r>
        <w:rPr>
          <w:rFonts w:cs="Tahoma" w:ascii="Tahoma" w:hAnsi="Tahoma"/>
          <w:b/>
          <w:bCs/>
          <w:sz w:val="22"/>
          <w:szCs w:val="24"/>
        </w:rPr>
        <w:t xml:space="preserve">do 18.9.2015. </w:t>
      </w:r>
      <w:r>
        <w:rPr>
          <w:rFonts w:cs="Tahoma" w:ascii="Tahoma" w:hAnsi="Tahoma"/>
          <w:bCs/>
          <w:sz w:val="22"/>
          <w:szCs w:val="24"/>
        </w:rPr>
        <w:t xml:space="preserve">i dostavljaju se na adresu OŠ-SE „Giuseppina Martinuzzi“ Pula- Pola, Santoriova 1, Pula s naznakom „Javni poziv za prijem </w:t>
      </w:r>
      <w:r>
        <w:rPr>
          <w:rFonts w:cs="Tahoma" w:ascii="Tahoma" w:hAnsi="Tahoma"/>
          <w:bCs/>
          <w:kern w:val="2"/>
          <w:sz w:val="22"/>
          <w:szCs w:val="24"/>
        </w:rPr>
        <w:t>pomoćnika u nastavi/</w:t>
      </w:r>
      <w:r>
        <w:rPr>
          <w:rFonts w:cs="Tahoma" w:ascii="Tahoma" w:hAnsi="Tahoma"/>
          <w:sz w:val="22"/>
        </w:rPr>
        <w:t xml:space="preserve"> stručno komunikacijskog posrednika</w:t>
      </w:r>
      <w:r>
        <w:rPr>
          <w:rFonts w:cs="Tahoma" w:ascii="Tahoma" w:hAnsi="Tahoma"/>
          <w:bCs/>
          <w:kern w:val="2"/>
          <w:sz w:val="22"/>
          <w:szCs w:val="24"/>
        </w:rPr>
        <w:t xml:space="preserve"> za učenike s poteškoćama u razvoju u šk.god. 2015/16</w:t>
      </w:r>
      <w:r>
        <w:rPr>
          <w:rFonts w:cs="Tahoma" w:ascii="Tahoma" w:hAnsi="Tahoma"/>
          <w:bCs/>
          <w:sz w:val="22"/>
          <w:szCs w:val="24"/>
        </w:rPr>
        <w:t>“.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interesirani za zaposlenje u više škola dostavljaju sve dokumente u sve škole, a u molbi trebaju navesti škole po redoslijedu interesa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dni odnos sa školom će se zasnivati nakon provedenog selekcijskog postupka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KLASA: 112-02/15-03/06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RBROJ: 2168-02-15-01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sz w:val="22"/>
          <w:szCs w:val="24"/>
        </w:rPr>
        <w:t>Pula, 10.9.2015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87" w:before="33" w:after="47"/>
      <w:jc w:val="left"/>
      <w:outlineLvl w:val="0"/>
    </w:pPr>
    <w:rPr>
      <w:rFonts w:ascii="Trebuchet MS" w:hAnsi="Trebuchet MS" w:cs="Trebuchet MS"/>
      <w:b/>
      <w:bCs/>
      <w:color w:val="7D9944"/>
      <w:kern w:val="2"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Trebuchet MS" w:hAnsi="Trebuchet MS" w:cs="Trebuchet MS"/>
      <w:b/>
      <w:bCs/>
      <w:color w:val="7D9944"/>
      <w:kern w:val="2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hortdescription2">
    <w:name w:val="shortdescription2"/>
    <w:qFormat/>
    <w:rPr>
      <w:rFonts w:ascii="Trebuchet MS" w:hAnsi="Trebuchet MS" w:cs="Trebuchet MS"/>
      <w:b/>
      <w:bCs/>
      <w:color w:val="414638"/>
      <w:sz w:val="11"/>
      <w:szCs w:val="1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Label">
    <w:name w:val="label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33" w:after="33"/>
      <w:jc w:val="left"/>
    </w:pPr>
    <w:rPr>
      <w:rFonts w:ascii="Tahoma" w:hAnsi="Tahoma" w:cs="Tahoma"/>
      <w:color w:val="4C4C4C"/>
      <w:sz w:val="9"/>
      <w:szCs w:val="9"/>
    </w:rPr>
  </w:style>
  <w:style w:type="paragraph" w:styleId="Odlomakpopisa">
    <w:name w:val="Odlomak popis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4:00Z</dcterms:created>
  <dc:creator>Anica Dobran Černjul</dc:creator>
  <dc:description/>
  <cp:keywords/>
  <dc:language>en-US</dc:language>
  <cp:lastModifiedBy>Sara 2014</cp:lastModifiedBy>
  <cp:lastPrinted>2015-09-11T12:10:00Z</cp:lastPrinted>
  <dcterms:modified xsi:type="dcterms:W3CDTF">2015-09-11T11:05:00Z</dcterms:modified>
  <cp:revision>6</cp:revision>
  <dc:subject/>
  <dc:title/>
</cp:coreProperties>
</file>