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1/15-01/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5-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13. siječnja,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5/12., 16/12., 86/12., 94/13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01. travnja 2015. godine navršiti šest godina života radi evidencije polaznika prvog razreda osnovne škole, te organiziranja pregleda djece u školskoj godini 2015/2016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26., 27., i 28. siječnja 2015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tajništvu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15. godine navršiti šest godina, a nije školski obveznik, roditelj može najkasnije do 31. ožujka 2015. godine podnijeti zahtjev Uredu državne uprave u Istarskoj županiji, Službi za opću upravu i društvene djelatnosti u Puli, Splitska 14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5:00Z</dcterms:created>
  <dc:creator>TURIZAM</dc:creator>
  <dc:description/>
  <cp:keywords/>
  <dc:language>en-US</dc:language>
  <cp:lastModifiedBy>MICA</cp:lastModifiedBy>
  <cp:lastPrinted>2015-01-13T09:15:00Z</cp:lastPrinted>
  <dcterms:modified xsi:type="dcterms:W3CDTF">2015-01-13T08:21:00Z</dcterms:modified>
  <cp:revision>17</cp:revision>
  <dc:subject/>
  <dc:title>                         </dc:title>
</cp:coreProperties>
</file>