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JAVNI POZIV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br/>
      </w:r>
      <w:r>
        <w:rPr>
          <w:rFonts w:cs="Times New Roman" w:ascii="Times New Roman" w:hAnsi="Times New Roman"/>
          <w:sz w:val="24"/>
          <w:szCs w:val="24"/>
        </w:rPr>
        <w:t>za dostavu prijava za zapošljavanje kroz program Javnog rada  - Mladi za mlade – pomagači u nastavi</w:t>
        <w:br/>
        <w:br/>
        <w:t xml:space="preserve"> </w:t>
      </w:r>
    </w:p>
    <w:p>
      <w:pPr>
        <w:pStyle w:val="Normal"/>
        <w:jc w:val="both"/>
        <w:rPr/>
      </w:pPr>
      <w:r>
        <w:rPr/>
        <w:t xml:space="preserve">Na temelju Uvjeta i načina korištenja sredstava za provođenje mjera aktivne politike zapošljavanja iz  nadležnosti Hrvatskog zavoda za zapošljavanje, a u cilju korištenja Mjere -  zapošljavanje kroz program Javnog rada  - Mladi za mlade – pomagači u nastavi putem Hrvatskog zavoda za zapošljavanje Područnog  ureda u Puli, </w:t>
      </w:r>
      <w:r>
        <w:rPr>
          <w:lang w:eastAsia="en-US"/>
        </w:rPr>
        <w:t>Osnovna škola – Scuola elementare „Giuseppina Martinuzzi“ Pula-Pola</w:t>
      </w:r>
      <w:r>
        <w:rPr/>
        <w:t xml:space="preserve"> iskazuje interes i potrebu za zapošljavanje, </w:t>
      </w:r>
      <w:r>
        <w:rPr>
          <w:b/>
        </w:rPr>
        <w:t>jednu osobu</w:t>
      </w:r>
      <w:r>
        <w:rPr/>
        <w:t xml:space="preserve">  za obavljanje poslova pomagača u nastavi.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ilj zapošljavanja pomagača u nastavi je pružanje podrške uključivanju djece s poteškoćama u učenju i djece romske nacionalne manjine u redovan obrazovni sustav.</w:t>
        <w:br/>
        <w:br/>
        <w:t xml:space="preserve"> Na ovaj poziv mogu se prijaviti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nezaposlene mlade osobe do 29 godina sa završenim gimnazijskim obrazovanjem ili sa završenim prvim stupnjem visokoškolskog obrazovanja (prvostupnici) bez obzira na radni staž.</w:t>
      </w:r>
    </w:p>
    <w:p>
      <w:pPr>
        <w:pStyle w:val="Normal"/>
        <w:rPr/>
      </w:pPr>
      <w:r>
        <w:rPr/>
        <w:br/>
        <w:t>Ostali uvjeti:</w:t>
      </w:r>
    </w:p>
    <w:p>
      <w:pPr>
        <w:pStyle w:val="Normal"/>
        <w:rPr>
          <w:rFonts w:eastAsia="Arial Unicode MS"/>
        </w:rPr>
      </w:pPr>
      <w:r>
        <w:rPr/>
        <w:t>Nastava se izvodi na talijanskom jeziku te kandidati moraju aktivno poznavati talijanski jezik po Zakonu o odgoju i obrazovanju na jeziku i pismu nacionalnih manjina ("Narodne novine" broj 51/00)</w:t>
        <w:br/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Tijeloteksta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ndidati/kinje koji ispunjavaju tražene uvjete dužni su uz prijavu dostaviti:</w:t>
        <w:br/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kratki životopis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presliku diplome odnosno svjedodžbe o završnom ispitu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bCs/>
        </w:rPr>
        <w:t>potvrdu o nekažnjavanju</w:t>
      </w:r>
      <w:r>
        <w:rPr>
          <w:b/>
          <w:bCs/>
        </w:rPr>
        <w:t xml:space="preserve">, </w:t>
      </w:r>
      <w:r>
        <w:rPr/>
        <w:t>sukladno odredbama članka 106. Zakona o odgoju i obrazovanju u osnovnoj i srednjoj školi ("Narodne novine" broj 87/08,86/09105/10,90/11,16/12,86/12 i 94/13), ne starije od 6 mjeseci</w:t>
        <w:br/>
        <w:t xml:space="preserve"> </w:t>
        <w:br/>
        <w:t xml:space="preserve"> </w:t>
        <w:br/>
      </w:r>
    </w:p>
    <w:p>
      <w:pPr>
        <w:pStyle w:val="Normal"/>
        <w:rPr/>
      </w:pPr>
      <w:r>
        <w:rPr/>
        <w:t xml:space="preserve">Prijave sa dokazima o ispunjavaju traženih uvjeta dostavljaju se u roku od 8 dana od dana objave ovog poziva na oglasnoj ploči Hrvatskog zavoda za zapošljavanje na adresu Osnovna škola –Scuola elementare „Giuseppina Martinuzzi“ Pula-Pola, Santoriova 1, 52100 Pula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O rezultatima javnog poziva svi kandidati/kinje bit će obaviješteni pisanim putem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2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ijeloteksta3">
    <w:name w:val="Tijelo teksta 3"/>
    <w:basedOn w:val="Normal"/>
    <w:qFormat/>
    <w:pPr/>
    <w:rPr>
      <w:rFonts w:ascii="Tahoma" w:hAnsi="Tahoma" w:cs="Tahoma"/>
      <w:color w:val="000000"/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8:00Z</dcterms:created>
  <dc:creator>PC</dc:creator>
  <dc:description/>
  <cp:keywords/>
  <dc:language>en-US</dc:language>
  <cp:lastModifiedBy>segretaria</cp:lastModifiedBy>
  <cp:lastPrinted>2013-09-08T11:43:00Z</cp:lastPrinted>
  <dcterms:modified xsi:type="dcterms:W3CDTF">2014-11-12T08:28:00Z</dcterms:modified>
  <cp:revision>2</cp:revision>
  <dc:subject/>
  <dc:title>JAVNI POZIV</dc:title>
</cp:coreProperties>
</file>