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 e 94/13) la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insegnanti di classe (m/f) per 40 ore settimanali, tempo indeterminato – SP di Gallesano – sezione in lingua italiana</w:t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(m/f) per 40 ore settimanali, tempo determinato fino al 31/08/2015 – scuola centrale Pola</w:t>
      </w:r>
    </w:p>
    <w:p>
      <w:pPr>
        <w:pStyle w:val="Normal"/>
        <w:numPr>
          <w:ilvl w:val="0"/>
          <w:numId w:val="1"/>
        </w:numPr>
        <w:rPr/>
      </w:pPr>
      <w:r>
        <w:rPr/>
        <w:t>1 insegnante di lingua croata (m/f) per 40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matematica (m/f) per 31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geografia (m/f) per 30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chimica (m/f) per 16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insegnante di cultura tecnica (m/f) per 16 ore settimanali, tempo indeterminato - scuola centrale</w:t>
      </w:r>
    </w:p>
    <w:p>
      <w:pPr>
        <w:pStyle w:val="Normal"/>
        <w:numPr>
          <w:ilvl w:val="0"/>
          <w:numId w:val="1"/>
        </w:numPr>
        <w:rPr/>
      </w:pPr>
      <w:r>
        <w:rPr/>
        <w:t>1 segretario/a (m/f) per 40 ore settimanali, tempo indeterminato</w:t>
      </w:r>
    </w:p>
    <w:p>
      <w:pPr>
        <w:pStyle w:val="Normal"/>
        <w:numPr>
          <w:ilvl w:val="0"/>
          <w:numId w:val="1"/>
        </w:numPr>
        <w:rPr/>
      </w:pPr>
      <w:r>
        <w:rPr/>
        <w:t>1 collaboratore professionale - pedagogista (m/f) per 40 ore settimanali, tempo determinato fino al rientro dal permesso parto</w:t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per il doposcuola (m/f) per 40 ore settimanali, tempo determinato fino al 15/06/2015 – scuola centrale Pola</w:t>
      </w:r>
    </w:p>
    <w:p>
      <w:pPr>
        <w:pStyle w:val="Normal"/>
        <w:numPr>
          <w:ilvl w:val="0"/>
          <w:numId w:val="1"/>
        </w:numPr>
        <w:rPr/>
      </w:pPr>
      <w:r>
        <w:rPr/>
        <w:t>1 insegnante di classe per il doposcuola (m/f) per 40 ore settimanali, tempo determinato fino al 15/06/2015 – SP di Galles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 insegnante di classe per il doposcuola (m/f) per 20 ore settimanali, tempo determinato fino al 15/06/2015 – SP di Siss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 insegnante di lingua italiana (m/f) per 7 ore settimanali, tempo indeterminato - SP di Gallesa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 candidati devono soddisfare le norme richieste della Legge sull’educazione e l’istruzione  nella scuola elementare e media (GU 87/08, 86/09, 92/10, 105/10- correz.,  90 /11,  5/12, 16/12, 86/12, 126/12 e 94/13), quelle previste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>diploma o laur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9 ottobre 2014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7 ottobre 201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5:00Z</dcterms:created>
  <dc:creator>SE Giuseppina Martinuzzi</dc:creator>
  <dc:description/>
  <cp:keywords/>
  <dc:language>en-US</dc:language>
  <cp:lastModifiedBy>segretaria</cp:lastModifiedBy>
  <cp:lastPrinted>2013-09-05T16:01:00Z</cp:lastPrinted>
  <dcterms:modified xsi:type="dcterms:W3CDTF">2014-10-07T09:02:00Z</dcterms:modified>
  <cp:revision>3</cp:revision>
  <dc:subject/>
  <dc:title>In armonia con l'articolo  8 della Legge sugli emendamenti e le integrazioni  alla Legge sulla scuola elementare (B</dc:title>
</cp:coreProperties>
</file>