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JAVNI POZIV </w:t>
        <w:br/>
        <w:t xml:space="preserve">za dostavu prijava za stručno osposobljavanje za rad bez zasnivanja radnog odnosa u </w:t>
        <w:br/>
        <w:t xml:space="preserve">OSNOVNOJ ŠKOLI – SCUOLA ELEMENTARE „GIUSEPPINA MARTINUZZI“ PULA-POLA </w:t>
        <w:br/>
        <w:br/>
        <w:br/>
        <w:t>Članak 1.</w:t>
        <w:br/>
      </w:r>
      <w:r>
        <w:rPr>
          <w:rFonts w:cs="Tahoma" w:ascii="Tahoma" w:hAnsi="Tahoma"/>
          <w:sz w:val="22"/>
          <w:szCs w:val="22"/>
        </w:rPr>
        <w:t xml:space="preserve">Na temelju Zakona o poticanju zapošljavanja („Narodne novine“ br. 57/12, 120/12), a u cilju korištenja mjere "Stručno osposobljavanje za rad bez zasnivanja radnog odnosa" putem Hrvatskog zavoda za zapošljavanje Područnog ureda u Puli (u nastavku: HZZ), </w:t>
      </w:r>
      <w:r>
        <w:rPr>
          <w:rFonts w:cs="Tahoma" w:ascii="Tahoma" w:hAnsi="Tahoma"/>
          <w:sz w:val="22"/>
          <w:szCs w:val="22"/>
          <w:lang w:eastAsia="en-US"/>
        </w:rPr>
        <w:t xml:space="preserve">Osnovna škola – Scuola elementare „Giuseppina Martinuzzi“ Pula-Pola </w:t>
      </w:r>
      <w:r>
        <w:rPr>
          <w:rFonts w:cs="Tahoma" w:ascii="Tahoma" w:hAnsi="Tahoma"/>
          <w:sz w:val="22"/>
          <w:szCs w:val="22"/>
        </w:rPr>
        <w:t xml:space="preserve">iskazuje interes i potrebu za prijem polaznika za stručno osposobljavanje za rad bez zasnivanja radnog odnosa u </w:t>
      </w:r>
      <w:r>
        <w:rPr>
          <w:rFonts w:cs="Tahoma" w:ascii="Tahoma" w:hAnsi="Tahoma"/>
          <w:sz w:val="22"/>
          <w:szCs w:val="22"/>
          <w:lang w:eastAsia="en-US"/>
        </w:rPr>
        <w:t>Osnovna škola – Scuola elementare „Giuseppina Martinuzzi“ Pula-Pol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Članak 2.</w:t>
        <w:br/>
        <w:t>Osnovna škola – Scuola elementare „Giuseppina Martinuzzi“ Pula-Pola iskazuje interes i potrebu za stručno osposobljavanje za rad bez zasnivanja radnog odnosa (u daljnjem tekstu: stručno osposobljavanje) u stručnim službama Škole putem Hrvatskog zavoda za zapošljavanje, Područnog ureda u Puli (u daljnjem tekstu: HZZ).</w:t>
        <w:br/>
        <w:br/>
        <w:t xml:space="preserve">Uvjete za prijavu na ovaj Javni poziv ostvaruje nezaposlena osoba bez radnog iskustva u zvanju za koje se obrazovala, osoba koja se u evidenciji tijela nadležnog za vođenje evidencije o nezaposlenima, kao nezaposlena osoba vodi duže od trideset (30) dana i koja bez obzira na razdoblje ukupno evidentiranog staža u mirovinskome osiguranju, nema više od jedne (1) godine staža u zvanju za koje se obrazovala, odnosno evidentiranog staža ostvarenog po toj osnovi kod tuzemnog ili inozemnog nositelja obveznog mirovinskog osiguranja, te se zapošljava na temelju ugovora o radu ili se korištenjem mjera aktivne politike u zapošljavanju, stručno osposobljava za rad bez zasnivanja radnog odnosa,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- osoba sa završenim diplomskim ili integriranim preddiplomskim i diplomskim sveučilišnim studijem, odnosno preddiplomskim ili specijalističkim diplomskim stručnim studijem koje prema članku 41. Zakona o radu imaju zakonom ili drugim zakonskim propisom utvrđeno kao uvjet za obavljanje poslova radnog mjesta određenog zanimanja stručni ispit ili radno iskustvo i uvjete utvrđene Zakonom o odgoju i obrazovanju na jeziku i pismu nacionalnim manjina (NN 51/00)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Članak 3.</w:t>
        <w:br/>
        <w:t xml:space="preserve">Stručno osposobljavanje će se odvijati u trajanju od 12 mjeseci, u punom radnom vremenu, pet radnih dana, od po osam sati, tjedno, kako slijedi: </w:t>
        <w:br/>
        <w:br/>
        <w:br/>
        <w:t>1.  Djelatnost : Učitelj/ica  talijanskog jezika -matična škola Pula</w:t>
        <w:br/>
        <w:t>Izvršitelja: 1</w:t>
        <w:br/>
        <w:t>Potrebna stručna sprema: magistra edukacije talijanskog jezika i književnosti ( VSS)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Članak 4.</w:t>
        <w:br/>
        <w:t>Kandidati/kinje  koji ispunjavaju tražene uvjete dužni su uz prijavu dostaviti: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- kratki životopis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- presliku dokaza o hrvatskom državljanstvu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- presliku diplome o stručnoj spremi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br/>
        <w:t>Prijave s dokazima o ispunjavanju traženih uvjeta dostavljaju se zaključno do 26.9.2014.g.</w:t>
        <w:br/>
        <w:t>na adresu: Osnovna škola – Scuola elementare „Giuseppina Martinuzzi“ Pula-Pola, 52 100 Pula, S.Santorio 1. sa naznakom JAVNI POZIV od 18.09.2014.</w:t>
        <w:br/>
        <w:br/>
        <w:t>Sve dodatne informacije potencijalni kandidati mogu dobiti na br. tel. 052/543388.</w:t>
        <w:br/>
        <w:br/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Članak 5.</w:t>
        <w:br/>
        <w:t>Stručno osposobljavanje za rad bez zasnivanja radnog odnosa obavlja  se: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- na temelju pisanog ugovora o stručnom osposobljavanju za rad bez zasnivanja radnog odnosa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- prema programu stručnog osposobljavanja za rad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- pod vodstvom mentora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Prije sklapanja ugovora kandidati/inje mogu biti pozvani na razgovor.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olaznici/ce stručnog osposobljavanja nemaju status službenika i nisu u radnom odnos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rinose za mirovinsko i zdravstveno osiguranje i zaštitu na radu snosi HZZ.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olazniku stručnog osposobljavanja za rad Hrvatski zavod za zapošljavanje isplaćuje  novčanu pomoć u visini neoporezivog dijela studentske stipendije koja trenutno iznosi 1.600,00 kn mjesečno po potvrđenoj prisutnosti stručnom osposobljavanju za rad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Hrvatski zavod za zapošljavanje ne isplaćuje novčanu pomoć polazniku stručnog osposobljavanja za vrijeme privremene nesposobnosti za rad ili izostanka s programa stručnog osposobljavanj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Članak 6.</w:t>
        <w:br/>
        <w:t>O rezultatima javnog poziva svi kandidati/inje bit će obaviješteni pisanim putem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ula, 17. rujna 201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9:00Z</dcterms:created>
  <dc:creator>Korisnik</dc:creator>
  <dc:description/>
  <dc:language>en-US</dc:language>
  <cp:lastModifiedBy>Ilaria</cp:lastModifiedBy>
  <cp:lastPrinted>2013-01-14T11:43:00Z</cp:lastPrinted>
  <dcterms:modified xsi:type="dcterms:W3CDTF">2014-09-19T13:59:00Z</dcterms:modified>
  <cp:revision>2</cp:revision>
  <dc:subject/>
  <dc:title>JAVNI POZIV</dc:title>
</cp:coreProperties>
</file>