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AVNI POZIV </w:t>
        <w:br/>
        <w:t xml:space="preserve">za dostavu prijava za stručno osposobljavanje za rad bez zasnivanja radnog odnosa u </w:t>
        <w:br/>
        <w:t>OSNOVNOJ ŠKOLI-SCUOLA ELEMENTARE  „GIUSEPPINA MARTINUZZI“ PULA-POLA</w:t>
        <w:br/>
        <w:br/>
        <w:br/>
        <w:t>Članak 1.</w:t>
        <w:br/>
        <w:t xml:space="preserve">Na temelju Zakona o poticanju zapošljavanja („Narodne novine“ br. 57/12, 120/12), a u cilju korištenja mjere "Stručno osposobljavanje za rad bez zasnivanja radnog odnosa" putem Hrvatskog zavoda za zapošljavanje Područnog ureda u Puli (u nastavku: HZZ), Osnovna škola-Scuola elementare „Giuseppina Martinuzzi“ Pula-Pola iskazuje interes i potrebu za prijem polaznika za stručno osposobljavanje za rad bez zasnivanja radnog odnosa </w:t>
        <w:br/>
        <w:br/>
        <w:t>Članak 2.</w:t>
        <w:br/>
        <w:t>Osnovna škola-Scuola elementare „Giuseppina Martinuzzi“ Pula-Pola iskazuje interes i potrebu za stručno osposobljavanje za rad bez zasnivanja radnog odnosa (u daljnjem tekstu: stručno osposobljavanje) u stručnim službama Škole putem Hrvatskog zavoda za zapošljavanje, Područnog ureda u Puli  (u daljnjem tekstu: HZZ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vjete za prijavu na ovaj Javni poziv ostvaruj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i/>
          <w:color w:val="000000"/>
          <w:sz w:val="22"/>
          <w:szCs w:val="22"/>
        </w:rPr>
        <w:t>nezaposlene osobe bez radnog iskustva u zvanju za koje su se obrazovale, osobe koje se u evidenciji tijela nadležnog za vođenje evidencije o nezaposlenima, kao nezaposlene osobe vode duže od trideset dana i koje bez obzira na razdoblje ukupno evidentiranog staža u mirovinskome osiguranju, nemaju više od jedne godine staža u zvanju za koje su se obrazovale, odnosno evidentiranog staža ostvarenog po toj osnovi kod tuzemnog ili inozemnog nositelja obveznog mirovinskog osiguranja, o</w:t>
      </w:r>
      <w:r>
        <w:rPr>
          <w:rFonts w:cs="Tahoma" w:ascii="Tahoma" w:hAnsi="Tahoma"/>
          <w:i/>
          <w:sz w:val="22"/>
          <w:szCs w:val="22"/>
        </w:rPr>
        <w:t>sobe sa završenim preddiplomskim, diplomskim ili integriranim preddiplomskim i diplomskim sveučilišnim studijem, odnosno preddiplomskim ili specijalističkim diplomskim stručnim studijem koje prema članku 41. Zakona o radu imaju zakonom ili drugim zakonskim propisom utvrđeno kao uvjet za obavljanje poslova radnog mjesta određenog zanimanja stručni ispit ili radno iskust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ak 3.</w:t>
        <w:br/>
        <w:t xml:space="preserve">Stručno osposobljavanje će se odvijati u trajanju od 12 mjeseci, u punom radnom vremenu, pet radnih dana, od po osam sati, tjedno, kako slijedi: </w:t>
        <w:br/>
        <w:br/>
        <w:t>RAČUNOVODSTVENI REFERENT</w:t>
        <w:br/>
        <w:t>Izvršitelja: 1</w:t>
        <w:br/>
        <w:t>Potrebna stručna sprema:  sveučilišni prvostupnik uli mag. ekonomije (VŠS ili VS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Članak 4.</w:t>
        <w:br/>
        <w:t>Kandidati/kinje koji ispunjavaju tražene uvjete dužni su uz prijavu dostaviti:</w:t>
        <w:br/>
        <w:t>- kratki životopis</w:t>
        <w:br/>
        <w:t xml:space="preserve">- presliku dokaza o hrvatskom državljanstvu </w:t>
        <w:br/>
        <w:t>- presliku diplome o stručnoj spremi</w:t>
        <w:br/>
        <w:t>- presliku radne knjižice (stranice 1, 2 i 3 te podaci o zaposlenju i stažu)</w:t>
        <w:br/>
        <w:t xml:space="preserve"> ili potvrdu o podacima evidentiranim  u matičnoj evidenciji HZM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vrdu o nekažnjavanju, sukladno odredbama članka 106. Zakona o odgoju i obrazovanju u osnovnoj i srednjoj školi ("Narodne novine" broj 87/08,86/091 05/10,90/11,16/12,86/12 i 94/13)- ne starije od 6 mjeseci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br/>
        <w:t>Prijave s dokazima o ispunjavanju traženih uvjeta dostavljaju se na adresu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snovna škola-Scuola elementare „Giuseppina Martinuzzi“ Pula-Pola, Santoriova 1 , 52100 Pula, zaključno do 13.2.2014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br/>
        <w:t>Članak 5.</w:t>
        <w:br/>
        <w:t>Stručno osposobljavanje za rad bez zasnivanja radnog odnosa obavlja se:</w:t>
        <w:br/>
        <w:t xml:space="preserve">- na temelju pisanog ugovora o stručnom osposobljavanju za rad bez zasnivanja radnog odnosa </w:t>
        <w:br/>
        <w:t>- prema programu stručnog osposobljavanja za rad</w:t>
        <w:br/>
        <w:t>- pod vodstvom mentora</w:t>
        <w:br/>
        <w:t xml:space="preserve">Prije sklapanja ugovora kandidati/inje mogu biti pozvani na razgovor. </w:t>
        <w:br/>
        <w:t>Polaznici/ce stručnog osposobljavanja nemaju status zaposlenika  i nisu u radnom odnosu.</w:t>
        <w:br/>
        <w:t xml:space="preserve">Doprinose za mirovinsko i zdravstveno osiguranje i zaštitu na radu snosi HZZ. </w:t>
        <w:br/>
        <w:t xml:space="preserve">Polazniku stručnog osposobljavanja za rad Hrvatski zavod za zapošljavanje isplaćuje novčanu pomoć u visini neoporezivog dijela studentske stipendije koja trenutno iznosi 1.600,00 kn mjesečno po potvrđenoj prisutnosti stručnom osposobljavanju za rad i troškove prijevoza u visini stvarnog troška, a u maksimalnom iznosu do 1.000,00 k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Hrvatski zavod za zapošljavanje ne isplaćuje novčanu pomoć polazniku stručnog osposobljavanja za vrijeme privremene nesposobnosti za rad ili izostanka s programa stručnog osposobljavanja.</w:t>
        <w:br/>
        <w:br/>
        <w:t>Članak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O rezultatima javnog poziva svi kandidati/inje bit će obaviješteni pisanim putem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:112-02/14-06/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2168-02-14-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la, 04. Veljače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360"/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 Unicode MS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both"/>
      <w:outlineLvl w:val="3"/>
    </w:pPr>
    <w:rPr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both"/>
      <w:outlineLvl w:val="5"/>
    </w:pPr>
    <w:rPr>
      <w:i/>
      <w:iCs/>
      <w:color w:val="3366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Cs/>
      <w:sz w:val="32"/>
      <w:szCs w:val="24"/>
    </w:rPr>
  </w:style>
  <w:style w:type="character" w:styleId="Heading2Char">
    <w:name w:val="Heading 2 Char"/>
    <w:qFormat/>
    <w:rPr>
      <w:rFonts w:ascii="Arial" w:hAnsi="Arial" w:eastAsia="Arial Unicode MS" w:cs="Arial Unicode MS"/>
      <w:b/>
      <w:bCs/>
      <w:sz w:val="28"/>
      <w:szCs w:val="36"/>
    </w:rPr>
  </w:style>
  <w:style w:type="character" w:styleId="Heading3Char">
    <w:name w:val="Heading 3 Char"/>
    <w:qFormat/>
    <w:rPr>
      <w:rFonts w:ascii="Tahoma" w:hAnsi="Tahoma" w:cs="Tahoma"/>
      <w:b/>
      <w:bCs/>
      <w:szCs w:val="24"/>
    </w:rPr>
  </w:style>
  <w:style w:type="character" w:styleId="Heading4Char">
    <w:name w:val="Heading 4 Char"/>
    <w:qFormat/>
    <w:rPr>
      <w:i/>
      <w:iCs/>
      <w:color w:val="3366FF"/>
      <w:sz w:val="24"/>
      <w:szCs w:val="24"/>
      <w:shd w:fill="FFFFFF" w:val="clear"/>
    </w:rPr>
  </w:style>
  <w:style w:type="character" w:styleId="Heading5Char">
    <w:name w:val="Heading 5 Char"/>
    <w:qFormat/>
    <w:rPr>
      <w:rFonts w:ascii="Tahoma" w:hAnsi="Tahoma" w:cs="Tahoma"/>
      <w:b/>
      <w:bCs/>
      <w:sz w:val="16"/>
      <w:szCs w:val="24"/>
    </w:rPr>
  </w:style>
  <w:style w:type="character" w:styleId="Heading6Char">
    <w:name w:val="Heading 6 Char"/>
    <w:qFormat/>
    <w:rPr>
      <w:i/>
      <w:iCs/>
      <w:color w:val="3366FF"/>
      <w:sz w:val="24"/>
    </w:rPr>
  </w:style>
  <w:style w:type="character" w:styleId="Heading7Char">
    <w:name w:val="Heading 7 Char"/>
    <w:qFormat/>
    <w:rPr>
      <w:rFonts w:ascii="Tahoma" w:hAnsi="Tahoma" w:cs="Tahoma"/>
      <w:b/>
      <w:bCs/>
      <w:sz w:val="12"/>
      <w:szCs w:val="24"/>
    </w:rPr>
  </w:style>
  <w:style w:type="character" w:styleId="Heading8Char">
    <w:name w:val="Heading 8 Char"/>
    <w:qFormat/>
    <w:rPr>
      <w:rFonts w:ascii="Tahoma" w:hAnsi="Tahoma" w:cs="Tahoma"/>
      <w:b/>
      <w:bCs/>
      <w:sz w:val="14"/>
      <w:szCs w:val="24"/>
    </w:rPr>
  </w:style>
  <w:style w:type="character" w:styleId="Heading9Char">
    <w:name w:val="Heading 9 Char"/>
    <w:qFormat/>
    <w:rPr>
      <w:rFonts w:ascii="Tahoma" w:hAnsi="Tahoma" w:cs="Tahoma"/>
      <w:b/>
      <w:bCs/>
      <w:sz w:val="18"/>
      <w:szCs w:val="24"/>
    </w:rPr>
  </w:style>
  <w:style w:type="character" w:styleId="SubtitleChar">
    <w:name w:val="Subtitle Char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jc w:val="both"/>
    </w:pPr>
    <w:rPr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both"/>
    </w:pPr>
    <w:rPr>
      <w:b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8:00Z</dcterms:created>
  <dc:creator>Arlin Gobo</dc:creator>
  <dc:description/>
  <dc:language>en-US</dc:language>
  <cp:lastModifiedBy>Insegnante</cp:lastModifiedBy>
  <cp:lastPrinted>2014-02-04T09:02:00Z</cp:lastPrinted>
  <dcterms:modified xsi:type="dcterms:W3CDTF">2014-02-04T14:08:00Z</dcterms:modified>
  <cp:revision>2</cp:revision>
  <dc:subject/>
  <dc:title/>
</cp:coreProperties>
</file>