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 temelju članka 127. i članka 165. stavka 1. Zakona o odgoju i obrazovanju u osnovnoj i srednjoj školi ( NN br. 87/08, 86/09, 92/10, 105/10-ispravak, 90/11,16/12, 86/12  i 94/13) i članka 69. Statuta Osnovne škole-Scuola elementare „Giuseppina Martinuzzi“ Pula-Pola, Školski odbor Osnovne škole-Scuola elementare „Giuseppina Martinuzzi“ Pula-Pola, Santoriova 1, 52100 Pula raspis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za imenovanje ravnatelja/ice šk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VJETI: </w:t>
      </w:r>
      <w:r>
        <w:rPr>
          <w:sz w:val="20"/>
          <w:szCs w:val="20"/>
        </w:rPr>
        <w:t>za ravnatelja/icu može biti imenovana osoba koja ispunjava uvjete za učitelja/icu   ili stručnog suradnika/icu, a ima najmanje višu stručnu spremu i 5 godina radnog  iskustva na odgojno-obrazovnim poslovima u osnovnoj ili srednjoj ško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ravnatelja osnovne škole na jeziku i pismu talijanske nacionalne manjine može biti imenovana osoba koja, pored uvjeta po Zakonu i odgoju i obrazovanja u osnovnoj i srednjoj školi, ispunjava i uvjete članka 12. stavka 3 Zakona o odgoju i obrazovanju na jeziku i pismu nacionalnih manjina (NN 51/2000 i 56/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isanu prijavu na natječaj kandidati su obvezni priložiti slijedeću dokumentaciju u izvorniku ili ovjerenoj preslici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iplomu o stečenoj stručnoj sprem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otvrdu o položenom stručnom ispitu ili dokaz da nije bio obvezan/a položiti stručni ispi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vjerenje o nekažnjavanju u smislu članka 106. Zakona o odgoju i obrazovanju u osnovnoj i    </w:t>
      </w:r>
    </w:p>
    <w:p>
      <w:pPr>
        <w:pStyle w:val="Normal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rednjoj školi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kaz o radnom iskustvu na odgojno obrazovnim poslovima-potvrda škol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movnic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životo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vnatelj/ica se imenuje na vrijeme od pet god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k za podnošenje prijava je 15  dana od dana objave natječaja. Nepotpune i nepravovremene prijave neće se razmatrati. Pisane prijave s potrebnom dokumentacijom dostaviti na adresu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snovna škola-Scuola elementare „Giuseppina Martinuzzi“ Pula-Pola, 52100 Pula, Santoriova 1, s naznakom  „ZA NATJEČAJ ZA IMENOVANJE RAVNATELJA – NE OTVARATI“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rezultatima natječaja kandidati će biti obaviješteni u roku od 45 dana od dana isteka  roka za podnošenje prijava.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5:00Z</dcterms:created>
  <dc:creator>Tajnica</dc:creator>
  <dc:description/>
  <cp:keywords/>
  <dc:language>en-US</dc:language>
  <cp:lastModifiedBy>segretaria</cp:lastModifiedBy>
  <cp:lastPrinted>2013-10-03T14:35:00Z</cp:lastPrinted>
  <dcterms:modified xsi:type="dcterms:W3CDTF">2013-12-23T07:41:00Z</dcterms:modified>
  <cp:revision>12</cp:revision>
  <dc:subject/>
  <dc:title>Osnovna škola «Jelenje-Dražice»</dc:title>
</cp:coreProperties>
</file>